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04"/>
        <w:gridCol w:w="1800"/>
        <w:gridCol w:w="1440"/>
        <w:gridCol w:w="1440"/>
        <w:gridCol w:w="1440"/>
        <w:gridCol w:w="1343"/>
      </w:tblGrid>
      <w:tr>
        <w:trPr>
          <w:trHeight w:val="630" w:hRule="atLeast"/>
        </w:trPr>
        <w:tc>
          <w:tcPr>
            <w:tcW w:w="1053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C130%3AI483"/>
            <w:r>
              <w:rPr>
                <w:b/>
                <w:bCs/>
              </w:rPr>
              <w:t>Прогнозные нерегулируемые цены на электрическую энергию (мощность), поставляемую покупателям ОАО "Мордовская энергосбытовая компания", на Январь 2012г.</w:t>
            </w:r>
            <w:bookmarkEnd w:id="0"/>
          </w:p>
        </w:tc>
      </w:tr>
      <w:tr>
        <w:trPr>
          <w:trHeight w:val="31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0538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Первая ценовая категория (для объемов покупки электрической энергии (мощности), учет которых осуществляется в целом за расчетный период)</w:t>
            </w:r>
          </w:p>
        </w:tc>
      </w:tr>
      <w:tr>
        <w:trPr>
          <w:trHeight w:val="345" w:hRule="atLeast"/>
        </w:trPr>
        <w:tc>
          <w:tcPr>
            <w:tcW w:w="1053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1.1.Прогнозные нерегулируемые цены, руб/МВтч без НДС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исла часов использования мощности</w:t>
            </w:r>
          </w:p>
        </w:tc>
        <w:tc>
          <w:tcPr>
            <w:tcW w:w="56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апазон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граница диапазона, в час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граница диапазона, в часа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8,6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0,7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508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18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4,989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5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,6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67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474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,4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,206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4,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0,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2,13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1,934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2,1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,908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4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4,5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57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6,376</w:t>
            </w:r>
          </w:p>
        </w:tc>
      </w:tr>
      <w:tr>
        <w:trPr>
          <w:trHeight w:val="585" w:hRule="atLeast"/>
        </w:trPr>
        <w:tc>
          <w:tcPr>
            <w:tcW w:w="10538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1.2 Прогнозные нерегулируемые цены на эл.энергию (мощность) для потребителей, получающих эл.энергию с шин (распределительного устройства) генераторного напряжения Саранской ТЭЦ-2, руб/МВтч без НДС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9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7,47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96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42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3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58,86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538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1.3 Прогнозные нерегулируемые цены на эл.энергию (мощность), отпускаемую ОАО "Мордовская энергосбытовая компания" гарантирующим поставщикам, энергосбытовым организациям, руб/МВтч без НДС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Электросбытовая компания "Ватт-Электросбыт"</w:t>
            </w:r>
          </w:p>
        </w:tc>
        <w:tc>
          <w:tcPr>
            <w:tcW w:w="56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81,708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сбыт РМ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26,57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66,376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орсветэлектросбы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52,1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91,908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сбыт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54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52,10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91,908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5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Вторая ценовая категория (для объемов покупки электрической энергии (мощности), учет которых осуществляется по зонам суток расчетного периода)</w:t>
            </w:r>
          </w:p>
        </w:tc>
      </w:tr>
      <w:tr>
        <w:trPr>
          <w:trHeight w:val="345" w:hRule="atLeast"/>
        </w:trPr>
        <w:tc>
          <w:tcPr>
            <w:tcW w:w="1053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2.1 Прогнозные нерегулируемые цены для трех зон суток, руб/МВтч без НДС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уток</w:t>
            </w:r>
          </w:p>
        </w:tc>
        <w:tc>
          <w:tcPr>
            <w:tcW w:w="56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1,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7,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9,26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9,06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,0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,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18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604,989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8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84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,90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2,708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53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Третья ценовая категория (для объемов покупки электрической энергии (мощности), в отношении которых осуществляется почасовой учет, и стоимость услуг по передаче определяется по цене услуг в одноставочном исчислении)</w:t>
            </w:r>
          </w:p>
        </w:tc>
      </w:tr>
      <w:tr>
        <w:trPr>
          <w:trHeight w:val="405" w:hRule="atLeast"/>
        </w:trPr>
        <w:tc>
          <w:tcPr>
            <w:tcW w:w="1053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4.1 Прогнозные нерегулируемые цены, руб/МВтч без НДС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редельного уровня нерегулируемой цены</w:t>
            </w:r>
          </w:p>
        </w:tc>
        <w:tc>
          <w:tcPr>
            <w:tcW w:w="56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891,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891,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891,4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891,455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ч без НД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7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8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88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682</w:t>
            </w:r>
          </w:p>
        </w:tc>
      </w:tr>
      <w:tr>
        <w:trPr>
          <w:trHeight w:val="600" w:hRule="atLeast"/>
        </w:trPr>
        <w:tc>
          <w:tcPr>
            <w:tcW w:w="10538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 Четвертая ценовая категория (для объемов покупки электрической энергии (мощности), в отношении которых осуществляется почасовой учет, и стоимость услуг по передаче определяется по цене услуг в двухставочном исчислении)</w:t>
            </w:r>
          </w:p>
        </w:tc>
      </w:tr>
      <w:tr>
        <w:trPr>
          <w:trHeight w:val="405" w:hRule="atLeast"/>
        </w:trPr>
        <w:tc>
          <w:tcPr>
            <w:tcW w:w="1053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4.1 Прогнозные нерегулируемые цены, руб/МВтч без НДС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редельного уровня нерегулируемой цены</w:t>
            </w:r>
          </w:p>
        </w:tc>
        <w:tc>
          <w:tcPr>
            <w:tcW w:w="56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435,0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6 084,0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465,2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002,685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ч без НД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6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8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19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282</w:t>
            </w:r>
          </w:p>
        </w:tc>
      </w:tr>
      <w:tr>
        <w:trPr>
          <w:trHeight w:val="690" w:hRule="atLeast"/>
        </w:trPr>
        <w:tc>
          <w:tcPr>
            <w:tcW w:w="10538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4.2 Прогнозные двухставочные нерегулируемые цены для потребителей, получающих эл.энергию с шин (распределительного устройства) генераторного напряжения Саранской ТЭЦ-2, руб/МВтч без НДС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465,2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ч без НД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482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5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нозные нерегулируемые цены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энергосбыт"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евые организации</w:t>
            </w:r>
          </w:p>
        </w:tc>
        <w:tc>
          <w:tcPr>
            <w:tcW w:w="56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ноставочный тариф, руб/МВтч без НДС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"МРСК Волги" - "Мордовэнерго"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308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Электротеплосеть"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2,00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"Приволжский" ОАО "Оборонэнерго" 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308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З "Резинотехника"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17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иохимик"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17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"СЖО "Коммунальные ресурсы"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17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рдовская электротеплосетевая компания"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74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г.о. Саранск "Горсвет"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1,708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лин"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176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ская дирекция ОАО "РЖД"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17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-Люкс М"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,789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валон-С"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17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Лямб.р-на РМ "ЖКХ Елховское"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56,17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Ф "Жилкоммунстрой"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176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ордовская региональная теплоснабжающая компания"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274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П "Саранский механический завод"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176</w:t>
            </w:r>
          </w:p>
        </w:tc>
      </w:tr>
      <w:tr>
        <w:trPr>
          <w:trHeight w:val="315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53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рогнозных нерегулируемых цен для первой ценовой категории, руб/МВтч без НДС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атегории потребителей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Н 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538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потребители (в т.ч.бюджетные потребители)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22,61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18,6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20,70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60,508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9,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9,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9,5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9,59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67,0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63,1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65,189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04,989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4,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4,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4,0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4,071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02,58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8,61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00,674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40,474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9,5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9,5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9,5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9,556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44,31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40,34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42,406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82,206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1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1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1,2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1,288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94,04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90,07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92,134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31,934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1,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1,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1,0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1,016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54,01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50,0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52,10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91,908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0,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0,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0,9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0,99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28,48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24,51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26,576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66,376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5,4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5,4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5,4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5,458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10538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52,99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9,5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97,479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4,0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32,964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9,55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74,696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51,2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24,424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1,0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84,39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0,9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58,866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5,4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ные нерегулируемые цен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5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81,708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0,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0,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0,9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0,99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26,576</w:t>
            </w:r>
          </w:p>
        </w:tc>
        <w:tc>
          <w:tcPr>
            <w:tcW w:w="13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66,376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5,45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5,458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52,10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91,908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0,9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0,99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54,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52,10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91,908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0,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0,9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0,99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45" w:hRule="atLeast"/>
        </w:trPr>
        <w:tc>
          <w:tcPr>
            <w:tcW w:w="1053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прогнозных нерегулируемых цен для второй ценовой категории, руб/МВтч без НДС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041,17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537,2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739,26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079,060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48,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48,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48,14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48,142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67,0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63,1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65,189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04,989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4,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4,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4,07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4,071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54,81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50,84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52,90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92,708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1,7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1,7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1,7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1,79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450" w:hRule="atLeast"/>
        </w:trPr>
        <w:tc>
          <w:tcPr>
            <w:tcW w:w="10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рогнозных нерегулируемых цен для третьей ценовой категории, руб/МВтч без НДС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49 891,4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49 891,4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49 891,45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49 891,455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мощности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 891,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 891,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 891,4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 891,455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122,79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18,82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20,882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60,682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29,7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29,7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29,76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29,764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450" w:hRule="atLeast"/>
        </w:trPr>
        <w:tc>
          <w:tcPr>
            <w:tcW w:w="10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рогнозных нерегулируемых цен для четвертой ценовой категории, руб/МВтч без НДС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81 435,0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36 084,0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0 465,21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43 002,685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мощности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 891,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 891,4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 891,4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 891,455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1 543,6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 192,6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3 111,2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96,60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58,80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18,192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68,282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29,7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29,7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29,76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29,764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ого расхода (потерь) в сет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,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7,7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7,8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10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0 465,21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мощности, определяемая АТ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 891,45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50,482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29,76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ого расхода (потерь) в сетя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53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нозные нерегулируемые цены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ская энергосбытовая компания"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лиал ОАО "МРСК Волги" - "Мордовэнерго"</w:t>
            </w:r>
          </w:p>
        </w:tc>
        <w:tc>
          <w:tcPr>
            <w:tcW w:w="566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0,308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6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59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ОО"Электротеплосеть"</w:t>
            </w:r>
          </w:p>
        </w:tc>
        <w:tc>
          <w:tcPr>
            <w:tcW w:w="56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2,006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6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,288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лиал "Приволжский" ОАО "Оборонэнерго"</w:t>
            </w:r>
          </w:p>
        </w:tc>
        <w:tc>
          <w:tcPr>
            <w:tcW w:w="56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0,308</w:t>
            </w:r>
          </w:p>
        </w:tc>
      </w:tr>
      <w:tr>
        <w:trPr>
          <w:trHeight w:val="52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6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9,59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АО "СЗ "Резинотехника"</w:t>
            </w:r>
          </w:p>
        </w:tc>
        <w:tc>
          <w:tcPr>
            <w:tcW w:w="56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6,176</w:t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6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458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АО "Биохимик"</w:t>
            </w:r>
          </w:p>
        </w:tc>
        <w:tc>
          <w:tcPr>
            <w:tcW w:w="56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6,176</w:t>
            </w:r>
          </w:p>
        </w:tc>
      </w:tr>
      <w:tr>
        <w:trPr>
          <w:trHeight w:val="52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6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458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лиал ООО "СЖО "Коммунальные ресурсы"</w:t>
            </w:r>
          </w:p>
        </w:tc>
        <w:tc>
          <w:tcPr>
            <w:tcW w:w="56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6,176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6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458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АО "Мордовская электротеплосетевая компания"</w:t>
            </w:r>
          </w:p>
        </w:tc>
        <w:tc>
          <w:tcPr>
            <w:tcW w:w="56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274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6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556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П г.о.Саранск "Горсвет"</w:t>
            </w:r>
          </w:p>
        </w:tc>
        <w:tc>
          <w:tcPr>
            <w:tcW w:w="56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1,708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6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,99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ОО "Энерголин"</w:t>
            </w:r>
          </w:p>
        </w:tc>
        <w:tc>
          <w:tcPr>
            <w:tcW w:w="56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6,176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6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458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рьковская дирекция ОАО "РЖД"</w:t>
            </w:r>
          </w:p>
        </w:tc>
        <w:tc>
          <w:tcPr>
            <w:tcW w:w="56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6,176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6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458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40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ОО "Тепло-Люкс М"</w:t>
            </w:r>
          </w:p>
        </w:tc>
        <w:tc>
          <w:tcPr>
            <w:tcW w:w="5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4,789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6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71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ОО "Авалон-С"</w:t>
            </w:r>
          </w:p>
        </w:tc>
        <w:tc>
          <w:tcPr>
            <w:tcW w:w="56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6,176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6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458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П Лямб.р-на РМ "ЖКХ Елховское"</w:t>
            </w:r>
          </w:p>
        </w:tc>
        <w:tc>
          <w:tcPr>
            <w:tcW w:w="56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6,176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6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458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ОО ПФ "Жилкоммунстрой"</w:t>
            </w:r>
          </w:p>
        </w:tc>
        <w:tc>
          <w:tcPr>
            <w:tcW w:w="56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6,176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6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458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ОО "Мордовская региональная теплоснабжающая компания"</w:t>
            </w:r>
          </w:p>
        </w:tc>
        <w:tc>
          <w:tcPr>
            <w:tcW w:w="566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0,274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6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9,556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КП "Саранский механический завод"</w:t>
            </w:r>
          </w:p>
        </w:tc>
        <w:tc>
          <w:tcPr>
            <w:tcW w:w="56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6,176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6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5,458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sectPr>
      <w:type w:val="nextPage"/>
      <w:pgSz w:w="11906" w:h="16838"/>
      <w:pgMar w:left="90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2:00Z</dcterms:created>
  <dc:creator>esecosua</dc:creator>
  <dc:description/>
  <cp:keywords/>
  <dc:language>en-US</dc:language>
  <cp:lastModifiedBy>esecosua</cp:lastModifiedBy>
  <cp:lastPrinted>2012-01-25T15:03:00Z</cp:lastPrinted>
  <dcterms:modified xsi:type="dcterms:W3CDTF">2012-01-25T11:04:00Z</dcterms:modified>
  <cp:revision>15</cp:revision>
  <dc:subject/>
  <dc:title/>
</cp:coreProperties>
</file>