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проведении общего собрания акционеров и о решениях, принятых общим собранием участников (акционеров)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 Вид общего собрания акционеров эмитента: годов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>2.2. Форма проведения Общего собрания акционеров эмитента: 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  <w:t>2.3. Дата, место, время проведения Общего собрания акционеров эмитента: 28.05.2014 г., г. Саранск, пр. Ленина, д. 50, в актовом зале здания ЧОУ «Мордовский учебный центр «Энергетик», время проведения: 12 часов 00 минут по местному времени;</w:t>
            </w:r>
          </w:p>
          <w:p>
            <w:pPr>
              <w:pStyle w:val="Normal"/>
              <w:jc w:val="both"/>
              <w:rPr/>
            </w:pPr>
            <w:r>
              <w:rPr/>
              <w:t>2.4. Кворум Общего собрания участников (акционеров) эмитента: 83,9662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Повестка дня Общего собрания участников (акционеров) эмитент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- 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3 финансового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-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-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-  Об утверждении аудитора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- Об утверждении Устава Общества в новой редакции.</w:t>
            </w:r>
          </w:p>
          <w:p>
            <w:pPr>
              <w:pStyle w:val="Normal"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 1. 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3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голосования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1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1 повестки дня собрания - 1 129 377 241, что составляет 83.9662 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1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377 241, 100.0000</w:t>
            </w:r>
          </w:p>
          <w:p>
            <w:pPr>
              <w:pStyle w:val="Normal"/>
              <w:jc w:val="both"/>
              <w:rPr/>
            </w:pPr>
            <w:r>
              <w:rPr/>
              <w:t>«ПРОТИВ» - 0, 0.000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0              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твердить годовой отчет, годовую бухгалтерскую отчетность Общества по результатам 2013 финансового года.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pacing w:val="-2"/>
              </w:rPr>
              <w:t>2. Утвердить следующее распределение прибыли (убытков) Общества по результатам 2013 финансового года</w:t>
            </w:r>
            <w:r>
              <w:rPr/>
              <w:t>:</w:t>
            </w:r>
          </w:p>
          <w:tbl>
            <w:tblPr>
              <w:tblW w:w="92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6"/>
              <w:gridCol w:w="1701"/>
            </w:tblGrid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 xml:space="preserve">(- 42 635) 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 </w:t>
                  </w:r>
                  <w:r>
                    <w:rPr>
                      <w:i w:val="false"/>
                    </w:rPr>
                    <w:t>Распределить на:  Резервный фон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ind w:firstLine="709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                     </w:t>
                  </w:r>
                  <w:r>
                    <w:rPr>
                      <w:i w:val="false"/>
                    </w:rPr>
                    <w:t xml:space="preserve">Дивиденды                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Погашение убытков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>
                      <w:iCs/>
                    </w:rPr>
                    <w:t>Накопление (нераспределенная часть чистой прибыли</w:t>
                  </w:r>
                  <w:r>
                    <w:rPr>
                      <w:i/>
                      <w:iCs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. Не выплачивать дивиденды по обыкновенным акциям Общества по результатам 2013 года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принято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2. Об избрании членов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кумулятивных голосов, которыми обладали лица, включенные в список лиц, имевших право на участие в Общем собрании, по вопросу №2 повестки дня собрания – 9 415 263 970.</w:t>
            </w:r>
          </w:p>
          <w:p>
            <w:pPr>
              <w:pStyle w:val="Normal"/>
              <w:jc w:val="both"/>
              <w:rPr/>
            </w:pPr>
            <w:r>
              <w:rPr/>
              <w:t>Число кумулятивных голосов, приходившихся на голосующие акции Общества, определенное с учетом положений пункта 4.20 Приказа ФСФР от 02.02.2012 г. №12-6/пз-н, по вопросу №2 повестки дня собрания –  9 415 263 97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Число кумулятивных голосов, которыми обладали лица, принявшие участие в Общем собрании по вопросу №2 повестки дня собрания 7 905 640 687, что составляет 83.9662 % от общего числа кумулятивных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2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Ф.И.О. кандидата; кумулятивные голоса, отданные за кандидатов:</w:t>
            </w:r>
          </w:p>
          <w:p>
            <w:pPr>
              <w:pStyle w:val="Normal"/>
              <w:jc w:val="both"/>
              <w:rPr/>
            </w:pPr>
            <w:r>
              <w:rPr/>
              <w:t>1. Старков Артем Павлович</w:t>
            </w:r>
          </w:p>
          <w:p>
            <w:pPr>
              <w:pStyle w:val="Normal"/>
              <w:jc w:val="both"/>
              <w:rPr/>
            </w:pPr>
            <w:r>
              <w:rPr/>
              <w:t>ЗА – 1 129 139 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ириллов Юрий Александрович </w:t>
            </w:r>
          </w:p>
          <w:p>
            <w:pPr>
              <w:pStyle w:val="Normal"/>
              <w:jc w:val="both"/>
              <w:rPr/>
            </w:pPr>
            <w:r>
              <w:rPr/>
              <w:t>ЗА – 1 129 139 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>3. Мордвинов Александр Михайлович</w:t>
            </w:r>
          </w:p>
          <w:p>
            <w:pPr>
              <w:pStyle w:val="Normal"/>
              <w:jc w:val="both"/>
              <w:rPr/>
            </w:pPr>
            <w:r>
              <w:rPr/>
              <w:t>ЗА – 1 129 192 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>4. Остапенко Иван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ЗА – 1 129 139 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>5. Мятишкин Геннад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ЗА – 1 129 139 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>6. Шашков Сергей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ЗА – 1 129 139 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>7. Зуева Ольга Хаимовна</w:t>
            </w:r>
          </w:p>
          <w:p>
            <w:pPr>
              <w:pStyle w:val="Normal"/>
              <w:jc w:val="both"/>
              <w:rPr/>
            </w:pPr>
            <w:r>
              <w:rPr/>
              <w:t>ЗА – 1 130 223 9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rPr/>
            </w:pPr>
            <w:r>
              <w:rPr/>
      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 529 20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или: </w:t>
            </w:r>
            <w:r>
              <w:rPr/>
              <w:t>Избрать Совет директоров Общества в следующем составе:</w:t>
            </w:r>
          </w:p>
          <w:tbl>
            <w:tblPr>
              <w:tblW w:w="482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53"/>
            </w:tblGrid>
            <w:tr>
              <w:trPr>
                <w:trHeight w:val="339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рков Артем Павл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риллов Юрий Александрович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рдвинов Александр Михайл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тапенко Иван Александр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ятишкин Геннадий Владимир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шков Сергей Анатолье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уева Ольга Хаимов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3. Об избрании членов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3 повестки дня составляет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3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3 повестки дня собрания 1 129 377 241, что составляет 83.9662 % от общего числа голосов.</w:t>
            </w:r>
          </w:p>
          <w:p>
            <w:pPr>
              <w:pStyle w:val="Normal"/>
              <w:rPr/>
            </w:pPr>
            <w:r>
              <w:rPr/>
              <w:t>Кворум по вопросу №3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Ф.И.О. кандидата; итоги голосования (число голосов, %):</w:t>
            </w:r>
          </w:p>
          <w:p>
            <w:pPr>
              <w:pStyle w:val="Normal"/>
              <w:jc w:val="both"/>
              <w:rPr/>
            </w:pPr>
            <w:r>
              <w:rPr/>
              <w:t>1. Кадацкая 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ЗА - 1 129 301 641, 99.9933</w:t>
            </w:r>
          </w:p>
          <w:p>
            <w:pPr>
              <w:pStyle w:val="Normal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75 600, 0.0067</w:t>
            </w:r>
          </w:p>
          <w:p>
            <w:pPr>
              <w:pStyle w:val="Normal"/>
              <w:jc w:val="both"/>
              <w:rPr/>
            </w:pPr>
            <w:r>
              <w:rPr/>
              <w:t>2. Жирнов Григорий Владиславович</w:t>
            </w:r>
          </w:p>
          <w:p>
            <w:pPr>
              <w:pStyle w:val="Normal"/>
              <w:jc w:val="both"/>
              <w:rPr/>
            </w:pPr>
            <w:r>
              <w:rPr/>
              <w:t>ЗА - 1 129 301 641, 99.9933</w:t>
            </w:r>
          </w:p>
          <w:p>
            <w:pPr>
              <w:pStyle w:val="Normal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75 600, 0.0067</w:t>
            </w:r>
          </w:p>
          <w:p>
            <w:pPr>
              <w:pStyle w:val="Normal"/>
              <w:jc w:val="both"/>
              <w:rPr/>
            </w:pPr>
            <w:r>
              <w:rPr/>
              <w:t>3.Емшанов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ЗА - 1 129 301 641, 99.9933</w:t>
            </w:r>
          </w:p>
          <w:p>
            <w:pPr>
              <w:pStyle w:val="Normal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75 600, 0.0067</w:t>
            </w:r>
          </w:p>
          <w:p>
            <w:pPr>
              <w:pStyle w:val="Normal"/>
              <w:jc w:val="both"/>
              <w:rPr/>
            </w:pPr>
            <w:r>
              <w:rPr/>
              <w:t>4. Машин Алексей Сергеевич</w:t>
            </w:r>
          </w:p>
          <w:p>
            <w:pPr>
              <w:pStyle w:val="Normal"/>
              <w:jc w:val="both"/>
              <w:rPr/>
            </w:pPr>
            <w:r>
              <w:rPr/>
              <w:t>ЗА - 1 129 301 641, 99.9933</w:t>
            </w:r>
          </w:p>
          <w:p>
            <w:pPr>
              <w:pStyle w:val="Normal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75 600, 0.0067</w:t>
            </w:r>
          </w:p>
          <w:p>
            <w:pPr>
              <w:pStyle w:val="Normal"/>
              <w:jc w:val="both"/>
              <w:rPr/>
            </w:pPr>
            <w:r>
              <w:rPr/>
              <w:t>5. Рузинская Елена Геннадьевна</w:t>
            </w:r>
          </w:p>
          <w:p>
            <w:pPr>
              <w:pStyle w:val="Normal"/>
              <w:jc w:val="both"/>
              <w:rPr/>
            </w:pPr>
            <w:r>
              <w:rPr/>
              <w:t>ЗА - 1 129 301 641, 99.9933</w:t>
            </w:r>
          </w:p>
          <w:p>
            <w:pPr>
              <w:pStyle w:val="Normal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75 600, 0.0067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 голосовали - 0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или:</w:t>
            </w:r>
            <w:r>
              <w:rPr>
                <w:sz w:val="24"/>
              </w:rPr>
              <w:t xml:space="preserve"> Избрать Ревизионную комиссию Общества в следующем составе:</w:t>
            </w:r>
          </w:p>
          <w:tbl>
            <w:tblPr>
              <w:tblW w:w="47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028"/>
            </w:tblGrid>
            <w:tr>
              <w:trPr>
                <w:trHeight w:val="35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дацкая Татьяна Васильевна 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рнов Григорий Владиславович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шанов Александр Владимирович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шин Алексей Сергеевич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зинская Елена Геннадьев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4. Об утверждении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4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4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4 повестки дня собрания - 1 129 377 241, что составляет 83.9662 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4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377 241, 10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» - 0, 0.0000 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0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44" w:hanging="0"/>
              <w:jc w:val="both"/>
              <w:rPr/>
            </w:pPr>
            <w:r>
              <w:rPr>
                <w:b/>
              </w:rPr>
              <w:t>Решили</w:t>
            </w:r>
            <w:r>
              <w:rPr/>
              <w:t>: Утвердить аудитором Общества ООО «Стройаудит-экспресс» (ОГРН 1026303510683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 5. Об утверждении Устава Общества в новой редакции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5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5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5 повестки дня собрания - 1 129 377 241, что составляет 83.9662 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5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377 241, 10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» - 0, 0.0000 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0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44" w:hanging="0"/>
              <w:rPr/>
            </w:pPr>
            <w:r>
              <w:rPr>
                <w:b/>
              </w:rPr>
              <w:t>Решили</w:t>
            </w:r>
            <w:r>
              <w:rPr/>
              <w:t>: Утвердить Устав Общества в новой редак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2.7. Дата составления и номер протокола Общего собрания акционеров эмитента: 02 июня 2014 года, Протокол № 14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0:00Z</dcterms:created>
  <dc:creator>Юрченкова А.И.</dc:creator>
  <dc:description/>
  <cp:keywords/>
  <dc:language>en-US</dc:language>
  <cp:lastModifiedBy>Зубанова Т.М.</cp:lastModifiedBy>
  <cp:lastPrinted>2014-05-30T15:46:00Z</cp:lastPrinted>
  <dcterms:modified xsi:type="dcterms:W3CDTF">2014-05-30T11:47:00Z</dcterms:modified>
  <cp:revision>14</cp:revision>
  <dc:subject/>
  <dc:title/>
</cp:coreProperties>
</file>