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81"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Свободные (нерегулируемые) цены для расчетов с потребителями  ОАО «Мордовская энергосбытовая компания» в рамках предельных уровней нерегулируемых цен за Декабрь 2010 г.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520"/>
        <w:gridCol w:w="1840"/>
        <w:gridCol w:w="1360"/>
        <w:gridCol w:w="1780"/>
      </w:tblGrid>
      <w:tr>
        <w:trPr>
          <w:trHeight w:val="33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уб/МВтч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числу часов использования заявленной мощности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382,72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78,6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74,79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29,32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52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52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52,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52,79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41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37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33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88,49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11,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11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11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11,96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89,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85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81,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35,83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59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59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59,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59,3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44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40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36,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91,4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4,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4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4,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4,87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55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10,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06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03,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57,55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1,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1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1,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1,02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хставочный тариф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35 309,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22 295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90 286,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72 597,36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мощности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3 495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3 495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3 495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3 495,8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1 813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8 799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6 790,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9 101,56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153,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206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244,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661,14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7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7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7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7,83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9,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,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7,27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, дифференцированные по зонам суток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и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12,6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04,7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82,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82,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олупи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75,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67,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5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5,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ноч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639,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231,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9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9,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Тарифы на эл.энергию (мощность)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60,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52,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1,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19,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11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1,5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66,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59,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1,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22,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4,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1,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55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88,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1,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1,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, дифференцированный по числу часов использования заявленной мощности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382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78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74,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29,32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52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52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52,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52,79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0 до 7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41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37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33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88,49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11,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11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11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11,96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89,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85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81,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35,83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59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59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59,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59,3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44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40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36,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91,4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4,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4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4,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4,87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55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10,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06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03,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57,55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1,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1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1,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1,02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99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664" w:hRule="atLeast"/>
        </w:trPr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дноставочный тариф</w:t>
            </w:r>
          </w:p>
        </w:tc>
        <w:tc>
          <w:tcPr>
            <w:tcW w:w="6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807,06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1,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1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1,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1,02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03,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57,55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1,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1,02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03,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57,55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1,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1,02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10,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03,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57,55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1,0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1,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81,02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3,8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5,9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50,49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"Мордовэнергосбыт"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685,34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59,30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50:00Z</dcterms:created>
  <dc:creator>esecosua</dc:creator>
  <dc:description/>
  <cp:keywords/>
  <dc:language>en-US</dc:language>
  <cp:lastModifiedBy>esecosua</cp:lastModifiedBy>
  <dcterms:modified xsi:type="dcterms:W3CDTF">2011-01-05T05:39:00Z</dcterms:modified>
  <cp:revision>15</cp:revision>
  <dc:subject/>
  <dc:title/>
</cp:coreProperties>
</file>