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630" w:hRule="atLeast"/>
        </w:trPr>
        <w:tc>
          <w:tcPr>
            <w:tcW w:w="10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201%3AE466"/>
            <w:r>
              <w:rPr>
                <w:b/>
                <w:bCs/>
              </w:rPr>
              <w:t>Прогнозные нерегулируемые цены по группам потребителей, на Апрель 2011г.,                         без НДС</w:t>
            </w:r>
            <w:bookmarkEnd w:id="0"/>
          </w:p>
        </w:tc>
      </w:tr>
    </w:tbl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>
          <w:trHeight w:val="103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1,8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2,26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8,84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27,74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8,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8,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5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4,40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3,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4,2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0,8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29,73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7,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67,4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4,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82,94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0,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30,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47,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46,29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7,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07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0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22,98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1,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02,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18,8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17,71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8,3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4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5,0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60,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96,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,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9,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6,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13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3,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8,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11,23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18,81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17,71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0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22,98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7,0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924,0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22,98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6,9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97,3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13,9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12,86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79,91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8,4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8,9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5,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4,40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91,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2,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8,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7,57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,6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3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1 608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4 915,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9 031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3 161,5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 885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 438,67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54,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68,3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76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53,934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9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95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9 031,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 722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6,0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4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99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79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984</w:t>
            </w:r>
          </w:p>
        </w:tc>
      </w:tr>
      <w:tr>
        <w:trPr>
          <w:trHeight w:val="44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78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,99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79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5,96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5,96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5,964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6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9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9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1,234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1,194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9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5,964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760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,65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5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4:00Z</dcterms:created>
  <dc:creator>esecosua</dc:creator>
  <dc:description/>
  <cp:keywords/>
  <dc:language>en-US</dc:language>
  <cp:lastModifiedBy>esecosua</cp:lastModifiedBy>
  <dcterms:modified xsi:type="dcterms:W3CDTF">2011-05-17T12:00:00Z</dcterms:modified>
  <cp:revision>3</cp:revision>
  <dc:subject/>
  <dc:title/>
</cp:coreProperties>
</file>