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9 июл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0 июл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брание секретаря Совета директоров Обще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оложения о материальном стимулировании Генерального директора ОАО «Мордовская энергосбытовая компа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плана работы Совета директоров Общества на 3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об исполнении бизнес-плана Общества за 1 квартал 2014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емировании Генерального директора Общества по итогам работы за 1 квартал 2014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тчет Генерального директора об исполнении решений, принятых на годовом Общем собрании акционеров Общества 28 мая 2014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чет Генерального директора об исполнении решений Совета директоров Общества, принятых во 2 квартале 2014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37:00Z</dcterms:created>
  <dc:creator>Юрченкова А.И.</dc:creator>
  <dc:description/>
  <cp:keywords/>
  <dc:language>en-US</dc:language>
  <cp:lastModifiedBy>Зубанова Т.М.</cp:lastModifiedBy>
  <dcterms:modified xsi:type="dcterms:W3CDTF">2014-07-09T11:05:00Z</dcterms:modified>
  <cp:revision>3</cp:revision>
  <dc:subject/>
  <dc:title/>
</cp:coreProperties>
</file>