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398"/>
      </w:tblGrid>
      <w:tr>
        <w:trPr>
          <w:trHeight w:val="284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АО «Мордовская энергосбытовая компания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29 апреля 2015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 29 апреля 2015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одобрении Дополнительного соглашения к договору банковского счета, планируемого к заключению в соответствии с Договором о предоставлении кредита № 2-2015/К-С от 10 апреля 2015 г., заключенным между ОАО «Мордовская энергосбытовая компания» и АКБ «ФОРА-БАНК» (АО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одобрении Дополнительного соглашения к договору банковского счета, планируемого к заключению в соответствии с Договором о кредитной линии с лимитом задолженности юридическому лицу № 1-2015/ВКЛ-С от 17 апреля 2015 г., заключенным между ОАО «Мордовская энергосбытовая компания» и АКБ «ФОРА-БАНК» (АО).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3. Отчет Генерального директора об исполнении решений Совета директоров Общества, принятых в 1 квартале 201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чет Генерального директора об исполнении кредитного плана Общества за 4 квартал 2014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тчет Генерального директора о кредитной политике Общества за 4 квартал 2014 года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877"/>
      </w:tblGrid>
      <w:tr>
        <w:trPr>
          <w:trHeight w:val="284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2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>г.</w:t>
              <w:tab/>
              <w:t>М. П.</w:t>
            </w:r>
          </w:p>
        </w:tc>
      </w:tr>
      <w:tr>
        <w:trPr>
          <w:trHeight w:val="70" w:hRule="atLeast"/>
        </w:trPr>
        <w:tc>
          <w:tcPr>
            <w:tcW w:w="95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37:00Z</dcterms:created>
  <dc:creator>Юрченкова А.И.</dc:creator>
  <dc:description/>
  <cp:keywords/>
  <dc:language>en-US</dc:language>
  <cp:lastModifiedBy>Суродеева О.В.</cp:lastModifiedBy>
  <cp:lastPrinted>2014-12-04T16:35:00Z</cp:lastPrinted>
  <dcterms:modified xsi:type="dcterms:W3CDTF">2015-04-29T07:46:00Z</dcterms:modified>
  <cp:revision>17</cp:revision>
  <dc:subject/>
  <dc:title/>
</cp:coreProperties>
</file>