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7 августа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7 августа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Об одобрении Соглашений о безакцептном списании денежных средств, планируемых к заключению в соответствии с Договором поручительства №03-2017/П-С к Договору №03-2017/К-С о предоставлении кредита юридическому лицу от 16 июня 2017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О премировании Генерального директора Общества по итогам работы за 2016 год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б одобрении заключения договора займ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03-03T08:50:00Z</cp:lastPrinted>
  <dcterms:modified xsi:type="dcterms:W3CDTF">2017-08-17T05:48:00Z</dcterms:modified>
  <cp:revision>54</cp:revision>
  <dc:subject/>
  <dc:title/>
</cp:coreProperties>
</file>