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и о решениях, принятых общим собранием участников (акционеров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4819"/>
      </w:tblGrid>
      <w:tr>
        <w:trPr>
          <w:trHeight w:val="284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1. 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59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3. Основной государственный регистрационный номер (ОГРН) эмитента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4. Идентификационный номер налогоплательщика (ИНН) эмитента (при наличи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1.5. Уникальный код эмитента, присвоенный Банком Ро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22272F"/>
                <w:shd w:fill="FFFFFF" w:val="clear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www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e</w:t>
              </w:r>
              <w:r>
                <w:rPr>
                  <w:rStyle w:val="InternetLink"/>
                  <w:color w:val="0000FF"/>
                  <w:u w:val="single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color w:val="0000FF"/>
                  <w:u w:val="single"/>
                </w:rPr>
                <w:t>?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id</w:t>
              </w:r>
              <w:r>
                <w:rPr>
                  <w:rStyle w:val="InternetLink"/>
                  <w:color w:val="0000FF"/>
                  <w:u w:val="single"/>
                </w:rPr>
                <w:t>=5754</w:t>
              </w:r>
            </w:hyperlink>
          </w:p>
        </w:tc>
      </w:tr>
      <w:tr>
        <w:trPr>
          <w:trHeight w:val="79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25.11.2021 г.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zhenie"/>
              <w:ind w:left="-108" w:hanging="0"/>
              <w:rPr/>
            </w:pPr>
            <w:r>
              <w:rPr/>
              <w:t>2.1. Вид общего собрания участников (акционеров) эмитента (годовое (очередное), внеочередное): внеочередное Общее собрание акцио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21" w:hanging="0"/>
              <w:jc w:val="both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заочное голосование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left="-108" w:right="-70" w:hanging="0"/>
              <w:jc w:val="both"/>
              <w:rPr/>
            </w:pPr>
            <w:r>
              <w:rPr/>
              <w:t>2.3. Дата, место, время проведения общего собрания участников (акционеров) эмитента: 23.11.2021 г., почтовые адреса, по которым направлялись заполненные бюллетени для голосования: 430001, г. Саранск, ул. Большевистская, д. 117 А, ПАО «Мордовская энергосбытовая компания»; 107076, г. Москва, ул. Стромынка, д. 18, корп. 5Б, АО «НРК - Р.О.С.Т.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4. Сведения о кворуме общего собрания участников (акционеров) эмитента: 83,9485%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5. Повестка дня общего собрания участников (акционеров) эмитента: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>- О распределении нераспределенной прибыли Общества по результатам прошлых лет (в том числе о выплате (объявлении) дивидендов).</w:t>
            </w:r>
          </w:p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/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 xml:space="preserve">Вопрос №1. </w:t>
            </w:r>
            <w:r>
              <w:rPr>
                <w:b/>
                <w:bCs/>
              </w:rPr>
              <w:t>О распределении нераспределенной прибыли Общества по результатам прошлых лет (в том числе о выплате (объявлении) дивидендов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1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–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исло голосов, которыми обладали лица, принявшие участие в Общем собрании по вопросу №1 повестки дня собрания – </w:t>
            </w:r>
            <w:r>
              <w:rPr>
                <w:rFonts w:eastAsia="Calibri"/>
                <w:lang w:eastAsia="en-US"/>
              </w:rPr>
              <w:t>1 129 139 101</w:t>
            </w:r>
            <w:r>
              <w:rPr/>
              <w:t>, что составляет 83,9485% 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1 повестки дня собрания имеет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ЗА» – </w:t>
            </w:r>
            <w:r>
              <w:rPr>
                <w:rFonts w:eastAsia="Calibri"/>
                <w:lang w:eastAsia="en-US"/>
              </w:rPr>
              <w:t>1 129 139 101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–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– 0.000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1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1. Распределить часть нераспределенной чистой прибыли Общества по результатам прошлых лет, направив 31 038 090 рублей 20 копеек на выплату дивидендов по обыкновенным акциям Общества. Выплата Обществом дивидендов осуществляется в безналичном порядке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2. Выплатить дивиденды из нераспределённой чистой прибыли Общества прошлых лет по обыкновенным акциям Общества в размере 0,023076 рубля на одну обыкновенную акцию Общества в денежной форме. 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. Установить, что датой, на которую определяются лица, имеющие право на получение дивидендов, является 06 декабря 2021 года.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4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0 декабря 2021 года, другим зарегистрированным в реестре акционеров держателям акций - не позднее 18 января 2022 года.</w:t>
            </w:r>
          </w:p>
          <w:p>
            <w:pPr>
              <w:pStyle w:val="Normal"/>
              <w:ind w:left="-108" w:hanging="0"/>
              <w:jc w:val="both"/>
              <w:rPr>
                <w:bCs/>
                <w:iCs/>
              </w:rPr>
            </w:pPr>
            <w:r>
              <w:rPr/>
              <w:t>2.7. Дата составления и номер протокола Общего собрания участников (акционеров) эмитента: 25 ноября 2021 года, Протокол № 26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2.8. Вид ценных бумаг (акции), категория (тип) и иные идентификационные признаки акций, указанные в решении о выпуске акций, владельцы которых имеют право на участие в общем собрании акционеров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  <w:bookmarkStart w:id="1" w:name="OLE_LINK1"/>
      <w:bookmarkStart w:id="2" w:name="OLE_LINK1"/>
      <w:bookmarkEnd w:id="2"/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306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 Подпись</w:t>
            </w:r>
          </w:p>
        </w:tc>
      </w:tr>
      <w:tr>
        <w:trPr>
          <w:trHeight w:val="17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>3.1. Директор по правовым и корпоративным вопросам</w:t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ПАО «Мордовская энергосбытовая компания» </w:t>
            </w:r>
          </w:p>
          <w:p>
            <w:pPr>
              <w:pStyle w:val="Normal"/>
              <w:autoSpaceDE w:val="true"/>
              <w:ind w:left="-108" w:hanging="0"/>
              <w:rPr/>
            </w:pPr>
            <w:r>
              <w:rPr>
                <w:lang w:eastAsia="en-US"/>
              </w:rPr>
              <w:t>(по доверенности №1783-юр от 18.06.2021 г.)</w:t>
              <w:tab/>
              <w:t xml:space="preserve">              __________________А.В. Шашков</w:t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ab/>
              <w:t xml:space="preserve">                                                                                                            (подпись)</w:t>
              <w:tab/>
            </w:r>
          </w:p>
          <w:p>
            <w:pPr>
              <w:pStyle w:val="Normal"/>
              <w:autoSpaceDE w:val="true"/>
              <w:ind w:left="-108" w:hanging="0"/>
              <w:rPr>
                <w:lang w:eastAsia="en-US"/>
              </w:rPr>
            </w:pPr>
            <w:r>
              <w:rPr>
                <w:lang w:eastAsia="en-US"/>
              </w:rPr>
              <w:tab/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5475" w:leader="none"/>
              </w:tabs>
              <w:autoSpaceDE w:val="true"/>
              <w:ind w:left="-108" w:hanging="0"/>
              <w:rPr/>
            </w:pPr>
            <w:r>
              <w:rPr>
                <w:lang w:eastAsia="en-US"/>
              </w:rPr>
              <w:t xml:space="preserve">3.2 Дата       </w:t>
            </w:r>
            <w:r>
              <w:rPr>
                <w:u w:val="single"/>
                <w:lang w:eastAsia="en-US"/>
              </w:rPr>
              <w:t>« 25»</w:t>
            </w: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ноября</w:t>
            </w:r>
            <w:r>
              <w:rPr>
                <w:lang w:eastAsia="en-US"/>
              </w:rPr>
              <w:t xml:space="preserve">  </w:t>
            </w:r>
            <w:r>
              <w:rPr>
                <w:u w:val="single"/>
                <w:lang w:eastAsia="en-US"/>
              </w:rPr>
              <w:t>2021 г.</w:t>
            </w:r>
            <w:r>
              <w:rPr>
                <w:lang w:eastAsia="en-US"/>
              </w:rPr>
              <w:tab/>
              <w:t xml:space="preserve">                  М.П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73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8:32:00Z</dcterms:created>
  <dc:creator>1</dc:creator>
  <dc:description/>
  <cp:keywords/>
  <dc:language>en-US</dc:language>
  <cp:lastModifiedBy>Олеся Алексеевна Чаткина</cp:lastModifiedBy>
  <cp:lastPrinted>2021-11-24T08:23:00Z</cp:lastPrinted>
  <dcterms:modified xsi:type="dcterms:W3CDTF">2021-11-25T07:48:00Z</dcterms:modified>
  <cp:revision>28</cp:revision>
  <dc:subject/>
  <dc:title/>
</cp:coreProperties>
</file>