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еисполнении обязательств эмитента перед владельцами его эмиссионных ценных бумаг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bookmarkStart w:id="1" w:name="sub_1108"/>
            <w:r>
              <w:rPr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12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 xml:space="preserve">2.1. Вид, категория (тип), серия и иные идентификационные признаки ценных бумаг эмитента, по которым начислены доходы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язательства эмитента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: обязательство по выплате дивидендов: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иденды из нераспределённой чистой прибыли Общества прошлых лет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Общий размер дивидендов, начисленных на именные обыкновенные бездокументарные акции эмитента из нераспределенной прибыли Общества по результатам прошлых л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94 340,93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распределённой чистой прибыли Общества прошлых лет по обыкновенным акциям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исленного на одну акцию: 0,0223 руб.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дата окончания этого срока: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16 ноября 2020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7 декабря 2020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акт неисполнения (частичного неисполнения) эмитентом соответствующего обязательства перед владельцами его ценных бумаг, в том числе по его вине (технический дефолт, дефолт): обязательство исполнено не в полном объеме, дивиденды выплачены в размере: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нераспределённой чистой прибыли Общества прошлых лет: 29 887 482,78 руб. (99,64%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6. Причина неисполнения (частичного неисполнения) эмитентом соответствующего обязательства перед владельцами его ценных бумаг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, в котором оно не исполнено: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иденды из нераспределенной чистой прибыли Общества по результатам прошлых лет в размере 106 858,15 руб. не выплачены в связи с неисполнением акционерами, права которых на акции учитываются в реестре акционеров эмитента, обязанности по своевременному информированию регистратора об изменении данных, содержащихся в анкете зарегистрированного лица; в реестре содержатся неверные почтовые адреса, устаревшие данные о банковских реквизитах акционе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мере поступления от акционеров необходимых сведений эмитент исполнит обязательства по выплате дивидендов в полном объеме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8"/>
        <w:gridCol w:w="141"/>
        <w:gridCol w:w="1331"/>
        <w:gridCol w:w="415"/>
        <w:gridCol w:w="2364"/>
        <w:gridCol w:w="1984"/>
        <w:gridCol w:w="141"/>
        <w:gridCol w:w="1846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>(по доверенности №1703-юр от 20.06.2020 г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0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 г.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1:00Z</dcterms:created>
  <dc:creator>Суродеева О.В.</dc:creator>
  <dc:description/>
  <cp:keywords/>
  <dc:language>en-US</dc:language>
  <cp:lastModifiedBy>Олеся Алексеевна Чаткина</cp:lastModifiedBy>
  <cp:lastPrinted>2020-12-04T13:55:00Z</cp:lastPrinted>
  <dcterms:modified xsi:type="dcterms:W3CDTF">2020-12-07T14:11:00Z</dcterms:modified>
  <cp:revision>2</cp:revision>
  <dc:subject/>
  <dc:title/>
</cp:coreProperties>
</file>