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Март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20"/>
        <w:gridCol w:w="1520"/>
        <w:gridCol w:w="1360"/>
        <w:gridCol w:w="1360"/>
      </w:tblGrid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,27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3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79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00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,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43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82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,6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,67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,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,67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53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4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,9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,678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0 032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5 332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6,53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7,4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,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,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2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,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8,5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5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7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7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7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728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5,40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,32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8,885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9,846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рическую энергию, приобретаемую сетевыми организациями для компенсации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,948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6:00Z</dcterms:created>
  <dc:creator>esecomnf</dc:creator>
  <dc:description/>
  <cp:keywords/>
  <dc:language>en-US</dc:language>
  <cp:lastModifiedBy>Михеев Е.Ю.</cp:lastModifiedBy>
  <cp:lastPrinted>2009-03-03T09:57:00Z</cp:lastPrinted>
  <dcterms:modified xsi:type="dcterms:W3CDTF">2009-07-27T10:58:00Z</dcterms:modified>
  <cp:revision>4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