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4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 созыве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дату проведения годового Общего собрания акционеров Общества – 28.05.2014 г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время проведения годового Общего собрания акционеров Общества – 12 часов 00 минут по местному времени.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 место проведения годового Общего собрания акционеров Общества – г. Саранск, пр. Ленина, д. 50, в актовом зале здания ЧОУ «Мордовский учебный центр «Энергетик».</w:t>
            </w:r>
          </w:p>
          <w:p>
            <w:pPr>
              <w:pStyle w:val="Normal"/>
              <w:jc w:val="both"/>
              <w:rPr/>
            </w:pPr>
            <w:r>
              <w:rPr/>
              <w:t>5. Определить время начала регистрации лиц, участвующих в годовом Общем собрании акционеров - 11 часов 00 минут.</w:t>
            </w:r>
          </w:p>
          <w:p>
            <w:pPr>
              <w:pStyle w:val="Normal"/>
              <w:jc w:val="both"/>
              <w:rPr/>
            </w:pPr>
            <w:r>
              <w:rPr/>
              <w:t>6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>-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>-  Об утверждении аудитора Обществ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Об утверждении Устава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  <w:t>7. Определить дату составления списка лиц, имеющих право на участие в годовом Общем собрании акционеров Общества, - 14 апреля 201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екомендации Совета директоров Общества по распределению прибыли (убытков) Общества по результатам финансового год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ект Устава Общества в новой редакци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екты решений годового Общего собрания акционеров Общества. </w:t>
            </w:r>
          </w:p>
          <w:p>
            <w:pPr>
              <w:pStyle w:val="Normal"/>
              <w:jc w:val="both"/>
              <w:rPr/>
            </w:pPr>
            <w:r>
              <w:rPr/>
              <w:t>8.1. Установить, что с указанной в п.8 информацией (материалами), лица, имеющие право на участие в годовом Общем собрании акционеров Общества, могут ознакомиться в период с 08 мая 2014 года по 27 мая 2014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/>
              <w:t>-  430001, г. Саранск, ул. Большевистская, д. 117 А, ОАО «Мордовская энергосбытов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>а также 28 мая 2014 года (в день проведения собрания) по месту проведения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8.2. Определить, что указанная информация</w:t>
            </w:r>
            <w:r>
              <w:rPr>
                <w:b/>
              </w:rPr>
              <w:t xml:space="preserve"> </w:t>
            </w:r>
            <w:r>
              <w:rPr/>
              <w:t>(материалы) также размещается на веб-сайте Общества в сети Интернет не позднее 16 мая 2014 г.</w:t>
            </w:r>
          </w:p>
          <w:p>
            <w:pPr>
              <w:pStyle w:val="Normal"/>
              <w:jc w:val="both"/>
              <w:rPr/>
            </w:pPr>
            <w:r>
              <w:rPr/>
              <w:t>9. Утвердить форму и текст сообщения о проведении годового Общего собрания акционеров Общества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  <w:t>9.1. Определить, что сообщение о проведении годового Общего собрания акционеров Общества направляется заказным письмом (либо вручается под роспись) каждому лицу, указанному в списке лиц, имеющих право на участие в годовом Общем  собрании акционеров Общества, а также публикуется в газете «Известия Мордовии» и размещается на веб-сайте Общества в сети Интернет не позднее 25 апреля 2014 года.</w:t>
            </w:r>
          </w:p>
          <w:p>
            <w:pPr>
              <w:pStyle w:val="Normal"/>
              <w:jc w:val="both"/>
              <w:rPr/>
            </w:pPr>
            <w:r>
              <w:rPr/>
              <w:t>10. Избрать секретарем годов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условий договора с ОАО «Регистратор Р.О.С.Т.» на оказание услуг по подготовке и проведению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Договор с регистратором Общества</w:t>
            </w:r>
            <w:r>
              <w:rPr>
                <w:b/>
              </w:rPr>
              <w:t xml:space="preserve"> </w:t>
            </w:r>
            <w:r>
              <w:rPr/>
              <w:t>О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,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Утвердить смету затрат, связанных с подготовкой и проведением годового Общего собрания акционеров Общества в соответствии с Приложением № 3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4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проекте изменений и дополнений в Устав Обще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РЕШЕНИЕ: </w:t>
            </w:r>
            <w:r>
              <w:rPr>
                <w:iCs/>
              </w:rPr>
              <w:t xml:space="preserve">Представить для утверждения годовому Общему собранию акционеров Общества проект Устава Общества в новой редакции согласно </w:t>
            </w:r>
            <w:r>
              <w:rPr/>
              <w:t>Приложению № 4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3 апрел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03 апреля 2014 г. № 137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3:00Z</dcterms:created>
  <dc:creator>Юрченкова А.И.</dc:creator>
  <dc:description/>
  <cp:keywords/>
  <dc:language>en-US</dc:language>
  <cp:lastModifiedBy>Зубанова Т.М.</cp:lastModifiedBy>
  <dcterms:modified xsi:type="dcterms:W3CDTF">2014-04-02T12:27:00Z</dcterms:modified>
  <cp:revision>5</cp:revision>
  <dc:subject/>
  <dc:title/>
</cp:coreProperties>
</file>