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</w:t>
      </w:r>
      <w:r>
        <w:rPr>
          <w:rFonts w:cs="Arial" w:ascii="Arial" w:hAnsi="Arial"/>
          <w:b/>
          <w:bCs/>
          <w:sz w:val="26"/>
          <w:szCs w:val="26"/>
        </w:rPr>
        <w:t>анные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за</w:t>
      </w:r>
      <w:r>
        <w:rPr>
          <w:rFonts w:cs="Helvetica" w:ascii="Helvetica" w:hAnsi="Helvetica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ОКТЯБРЬ </w:t>
      </w:r>
      <w:r>
        <w:rPr>
          <w:rFonts w:cs="Helvetica" w:ascii="Helvetica" w:hAnsi="Helvetica"/>
          <w:b/>
          <w:bCs/>
          <w:sz w:val="26"/>
          <w:szCs w:val="26"/>
        </w:rPr>
        <w:t xml:space="preserve">2010 </w:t>
      </w:r>
      <w:r>
        <w:rPr>
          <w:rFonts w:cs="Arial" w:ascii="Arial" w:hAnsi="Arial"/>
          <w:b/>
          <w:bCs/>
          <w:sz w:val="26"/>
          <w:szCs w:val="26"/>
        </w:rPr>
        <w:t>г</w:t>
      </w:r>
      <w:r>
        <w:rPr>
          <w:rFonts w:cs="Helvetica" w:ascii="Helvetica" w:hAnsi="Helvetica"/>
          <w:b/>
          <w:bCs/>
          <w:sz w:val="26"/>
          <w:szCs w:val="26"/>
        </w:rPr>
        <w:t>.</w:t>
      </w:r>
    </w:p>
    <w:p>
      <w:pPr>
        <w:pStyle w:val="Style15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коэффициент распределения электрической мощности,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ой гарантирующим поставщиком ОАО «Мордовская энергосбытовая компания» на розничном рынке по регулируемым ценам покупателям, рассчитывающимся по двухставочным тарифам</w:t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14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Symbol"/>
                                  <w:color w:val="000000"/>
                                  <w:lang w:val="ru-RU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0" y="727560"/>
                            <a:ext cx="1803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834480"/>
                            <a:ext cx="278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фа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68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4520" y="388800"/>
                            <a:ext cx="13572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200" y="496080"/>
                            <a:ext cx="55944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х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балан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41000" y="74052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2480" y="401400"/>
                            <a:ext cx="1162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00680"/>
                            <a:ext cx="604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α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3520" y="800280"/>
                            <a:ext cx="156240" cy="31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8560" y="495360"/>
                            <a:ext cx="2340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2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Symbol"/>
                            <w:color w:val="000000"/>
                            <w:lang w:val="ru-RU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2;top:1146;width:28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4;width:438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фак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73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5;top:612;width:213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i/>
                            <w:szCs w:val="1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0;top:781;width:880;height:4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х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балан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12;top:1166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3;top:632;width:182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631;width:94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α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9;top:1260;width:245;height:5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9;top:780;width:36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9;top:899;width:107;height:27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spacing w:before="0" w:after="0"/>
        <w:jc w:val="both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  <w:b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20"/>
        <w:gridCol w:w="12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отренная Правилами оптового рынка электроэнергии(мощности) переходного периода доля, используемая для определения предельного максимального объема мощности, покупка (продажа) которого осуществляется по регулируемым ценам (тарифам) на оптовом рынке в том периоде времени, к которому относится расчетный период.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мощности (сальдо-переток мощности с оптового и розничного рынка), определенный в прогнозном балансе в отношении Гарантирующего поставщика на соответствующий месяц 2008 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ис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аланс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6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ический собственный максимум потребления электрической энергии гарантирующим поставщиком на оптовом и розничном рынк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факт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ГП</m:t>
                  </m:r>
                </m:sup>
              </m:sSubSup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,798</w:t>
            </w:r>
          </w:p>
        </w:tc>
      </w:tr>
    </w:tbl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725" cy="1119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560" cy="1119600"/>
                          <a:chOff x="0" y="0"/>
                          <a:chExt cx="3895560" cy="1119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3895200" cy="111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6440" y="685800"/>
                            <a:ext cx="13716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94520" y="6858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7000" y="6818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5232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544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48600" y="343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257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228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504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1088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7960" y="72324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5668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6340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73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4560" y="384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60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108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9076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5320" y="9435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2572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33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52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75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84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324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2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0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468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616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264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9840" y="7282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508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064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13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0756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34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6200" y="6037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4236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2240" y="571680"/>
                            <a:ext cx="80028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,1998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57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13800" y="3891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5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2920" y="496080"/>
                            <a:ext cx="532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692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040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189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488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1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685800"/>
                            <a:ext cx="770400" cy="2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53,79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36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60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2008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16000" y="4014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457200"/>
                            <a:ext cx="11145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0,2 * 253,6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760" y="456480"/>
                            <a:ext cx="2037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908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0812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9760" y="685800"/>
                            <a:ext cx="1180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74052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" y="7405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4180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47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7840" y="4960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26920" y="83520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960" y="570960"/>
                            <a:ext cx="68760" cy="17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48400" y="4719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8120" y="571680"/>
                            <a:ext cx="2235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γ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=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6.75pt;height:88.15pt" coordorigin="0,0" coordsize="6135,1763">
                <v:rect id="shape_0" stroked="f" o:allowincell="f" style="position:absolute;left:1;top:0;width:6133;height:17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07,1080" to="3366,108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108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0;top:1074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2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0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1;top:54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5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3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2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;top:113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22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6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5;top:60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44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2;top:148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4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3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53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6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1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;top:1147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7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1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2;top:95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900;width:1259;height:5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,19985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4;top:61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2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1;top:781;width:83;height:18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4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2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080;width:1212;height:3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253,79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6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5;top:632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720;width:1754;height: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0,2 * 253,6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9;top:719;width:320;height:3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5;top:1080;width:185;height:1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1;top:1166;width:61;height:27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;top:1166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5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4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48;top:781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2;top:1315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;top:899;width:107;height:27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26;top:743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900;width:351;height:55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γ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=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b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ачальник</w:t>
      </w:r>
    </w:p>
    <w:p>
      <w:pPr>
        <w:pStyle w:val="Style15"/>
        <w:spacing w:before="0" w:after="0"/>
        <w:jc w:val="both"/>
        <w:rPr/>
      </w:pPr>
      <w:r>
        <w:rPr/>
        <w:t>Департамента розничного рынка                                                               Н.И.Фролова</w:t>
      </w:r>
    </w:p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11:00Z</dcterms:created>
  <dc:creator>esorrknn</dc:creator>
  <dc:description/>
  <cp:keywords/>
  <dc:language>en-US</dc:language>
  <cp:lastModifiedBy>esorrtna</cp:lastModifiedBy>
  <cp:lastPrinted>2010-11-10T11:13:00Z</cp:lastPrinted>
  <dcterms:modified xsi:type="dcterms:W3CDTF">2010-11-10T08:13:00Z</dcterms:modified>
  <cp:revision>4</cp:revision>
  <dc:subject/>
  <dc:title>Данные за май 2009 г</dc:title>
</cp:coreProperties>
</file>