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11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 но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 но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тчет Генерального директора об исполнении решений Совета директоров Общества, принятых в 3 квартале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 предоставлении согласия на заключение сделки в соответствии с ФЗ «Об акционерных обществах» и пп. 21 п. 15.1. Устава Общества - Изменения №7 к Соглашению об условиях и порядке открытия кредитной линии с лимитом задолженности между ПАО «Мордовская энергосбытовая компания» и АО «Райффайзен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0-11-26T18:22:00Z</dcterms:modified>
  <cp:revision>9</cp:revision>
  <dc:subject/>
  <dc:title/>
</cp:coreProperties>
</file>