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819"/>
      </w:tblGrid>
      <w:tr>
        <w:trPr>
          <w:trHeight w:val="284" w:hRule="atLeast"/>
          <w:cantSplit w:val="true"/>
        </w:trPr>
        <w:tc>
          <w:tcPr>
            <w:tcW w:w="9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5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По вопросу №3 заседания Совета директоров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По вопросу №4 заседания Совета директоров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По вопросу №5 заседания Совета директоров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По вопросу №6 заседания Совета директоров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2.2. Содержание решений, принятых Советом директоров эмитента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ВОПРОС № 1: Об утверждении плана работы Совета директоров Общества на 4 квартал 2017 года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РЕШЕНИЕ: Утвердить план работы Совета директоров Общества на 4 квартал 2017 года в соответствии с Приложением №1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ВОПРОС № 2: Об утверждении скорректированного бизнес-плана Общества на 2017 год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РЕШЕНИЕ: Утвердить скорректированный бизнес-план ПАО «Мордовская энергосбытовая компания»» на 2017 год со следующими показателями:</w:t>
            </w:r>
          </w:p>
          <w:p>
            <w:pPr>
              <w:pStyle w:val="Style19"/>
              <w:ind w:right="142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одовой:</w:t>
            </w:r>
          </w:p>
          <w:p>
            <w:pPr>
              <w:pStyle w:val="Style19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тая прибыль, обеспеченная денежным потоком: 44 193,7 тыс. руб.</w:t>
            </w:r>
          </w:p>
          <w:p>
            <w:pPr>
              <w:pStyle w:val="Style19"/>
              <w:ind w:right="142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вартальные:</w:t>
            </w:r>
          </w:p>
          <w:p>
            <w:pPr>
              <w:pStyle w:val="Style19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реализации (нарастающим итогом): 1 квартал – 98,3%; 1 полугодие – 100,4%; 9 месяцев – 98,6%; 2017 год – 100,0%.</w:t>
            </w:r>
          </w:p>
          <w:p>
            <w:pPr>
              <w:pStyle w:val="Style19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ржинальный доход (нарастающим итогом): 1 квартал – 201 624,0 тыс. руб.; 1 полугодие – 384 142,4 тыс. руб.; 9 месяцев – 500 178,3 тыс. руб.; 2017 год – 619 715,2 тыс. руб.</w:t>
            </w:r>
          </w:p>
          <w:p>
            <w:pPr>
              <w:pStyle w:val="Style19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мит собственных затрат (нарастающим итогом): 1 квартал – 72 334,9 тыс. руб.; 1 полугодие – 158 473,2 тыс. руб.; 9 месяцев – 240 031,2 тыс. руб.; 2017 год – 339 541,3 тыс. руб.</w:t>
            </w:r>
          </w:p>
          <w:p>
            <w:pPr>
              <w:pStyle w:val="Style19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мит расходов из прибыли (нарастающим итогом): 1 квартал – 23 424,9 тыс. руб.; 1 полугодие – 43 696,2 тыс. руб.; 9 месяцев – 63 311,6 тыс. руб.; 2017 год – 84 315,3 тыс. руб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ВОПРОС № 3: Об утверждении скорректированного плана закупок Общества на 2017 год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РЕШЕНИЕ: Утвердить скорректированный план закупок ПАО «Мордовская энергосбытовая компания» на 2017 год в соответствии с Приложением № 2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ВОПРОС № 4: Об утверждении кредитного плана Общества на 4 квартал 2017 года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РЕШЕНИЕ: Утвердить кредитный план Общества на 4 квартал 2017 года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ВОПРОС № 5: Об одобрении сделки - заключении с АО «АЛЬФА-БАНК» Соглашения о порядке и условиях кредитования в российских рублях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РЕШЕНИЕ: 1. Одобрить совершение сделки – заключение Соглашения № 866 о порядке и условиях кредитования в российских рублях между </w:t>
            </w:r>
            <w:r>
              <w:rPr>
                <w:color w:val="000000"/>
              </w:rPr>
              <w:t>ПАО «Мордовская энергосбытовая компания» (Заемщик) и АО «АЛЬФА-БАНК» (Кредитор)</w:t>
            </w:r>
            <w:r>
              <w:rPr/>
              <w:t>.</w:t>
            </w:r>
          </w:p>
          <w:p>
            <w:pPr>
              <w:pStyle w:val="Style19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 рамках Соглашения о порядке и условиях кредитования в российских рублях, заключаемого на срок до «31» декабря 2018 года (включительно), разрешить ПАО «Мордовская энергосбытовая компания»  привлекать кредиты на следующих условиях: </w:t>
            </w:r>
          </w:p>
          <w:p>
            <w:pPr>
              <w:pStyle w:val="Style19"/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щая сумма фактической ссудной задолженности по всем действующим кредита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аждый день действия Соглашения не может превышать 500 000 000,00  (Пятьсот миллионов 00/100) российских рублей;</w:t>
            </w:r>
          </w:p>
          <w:p>
            <w:pPr>
              <w:pStyle w:val="Style19"/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редиты в рамках Соглашения предоставляются на срок не более 180 (Ста восьмидесяти) дней</w:t>
            </w:r>
            <w:r>
              <w:rPr>
                <w:color w:val="813F62"/>
                <w:sz w:val="24"/>
                <w:szCs w:val="24"/>
              </w:rPr>
              <w:t>;</w:t>
            </w:r>
          </w:p>
          <w:p>
            <w:pPr>
              <w:pStyle w:val="Style19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емщик обязан погасить все полученные в рамках Соглашения кредиты не позднее «31» декабря 2018 года;</w:t>
            </w:r>
          </w:p>
          <w:p>
            <w:pPr>
              <w:pStyle w:val="Style19"/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кредиты в рамках Соглашения могут привлекаться не более 500 (Пятисот) раз; </w:t>
              <w:br/>
              <w:t>– процентная ставка по каждому кредиту – не более 20 (Двадцати) процентов годовых;</w:t>
              <w:br/>
              <w:t>– штрафные санкции: 0,2% (Ноль целых 2/10 процента) от суммы просроченной задолженности за каждый день просрочки, но не ниже двойной ключевой ставки Банка России, действующей в день, за который производится начисление неустойки. Неустойка начисляется до даты зачисления суммы задолженности Заемщика по процентам на счет Кредитора, включительно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– </w:t>
            </w:r>
            <w:r>
              <w:rPr/>
              <w:t>цель предоставления кредитов – для участия в торговых сессиях на оптовом рынке электрической энергии и мощности, для оплаты мощности и электроэнергии генерирующим компаниям, а также для проведения расчетов с сетевыми компаниями. При этом Заемщик может ежемесячно направлять кредиты, полученные в рамках Соглашения, в размере не более 25 000 000,00 (Двадцати пяти миллионов 00/100) российских рублей на иные цели, кроме: погашения кредитов, полученных у Кредитора и иных банках; погашения займов, полученных от третьих лиц; предоставление займов третьим лицам; приобретение или погашение ценных бумаг, выпущенных Заемщиком и/или третьими лицами.</w:t>
            </w:r>
          </w:p>
          <w:p>
            <w:pPr>
              <w:pStyle w:val="Style19"/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3. Поручить финансовому директору Подкопаловой Г.Б.</w:t>
            </w:r>
            <w:r>
              <w:rPr>
                <w:bCs/>
                <w:color w:val="813F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имени ПАО «Мордовская энергосбытовая компания» заключить с АО «АЛЬФА-БАНК» Соглашение о порядке и условиях кредитования в российских рублях на условиях, указанных в настоящем решении. </w:t>
            </w:r>
          </w:p>
          <w:p>
            <w:pPr>
              <w:pStyle w:val="Style19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№ 6: Отчет Генерального директора об исполнении решений Совета директоров Общества, принятых в 3 квартале 2017 года.</w:t>
            </w:r>
          </w:p>
          <w:p>
            <w:pPr>
              <w:pStyle w:val="Style19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 Принять к сведению отчет Генерального директора об исполнении решений Совета директоров Общества, принятых в 3 квартале 2017 года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2.3. Дата проведения заседания Совета директоров эмитента, на котором приняты соответствующие решения: 10 октября 2017 г.</w:t>
            </w:r>
          </w:p>
          <w:p>
            <w:pPr>
              <w:pStyle w:val="Normal"/>
              <w:spacing w:lineRule="auto" w:line="216"/>
              <w:ind w:right="142" w:hanging="0"/>
              <w:jc w:val="both"/>
              <w:rPr>
                <w:bCs/>
              </w:rPr>
            </w:pPr>
            <w:r>
              <w:rPr/>
              <w:t>2.4. Дата составления и номер протокола заседания Совета директоров эмитента, на котором приняты соответствующие решения: Протокол № 191 от 10 октября 2017 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430"/>
        <w:gridCol w:w="206"/>
        <w:gridCol w:w="1422"/>
        <w:gridCol w:w="419"/>
        <w:gridCol w:w="2387"/>
        <w:gridCol w:w="2146"/>
        <w:gridCol w:w="144"/>
        <w:gridCol w:w="1625"/>
      </w:tblGrid>
      <w:tr>
        <w:trPr>
          <w:trHeight w:val="398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757" w:hRule="atLeast"/>
          <w:cantSplit w:val="true"/>
        </w:trPr>
        <w:tc>
          <w:tcPr>
            <w:tcW w:w="6008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  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(по доверенности №1374-юр от 20.06.2017 г.)</w:t>
            </w:r>
          </w:p>
        </w:tc>
        <w:tc>
          <w:tcPr>
            <w:tcW w:w="2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.В. Шашков</w:t>
            </w:r>
          </w:p>
        </w:tc>
      </w:tr>
      <w:tr>
        <w:trPr>
          <w:trHeight w:val="202" w:hRule="atLeast"/>
          <w:cantSplit w:val="true"/>
        </w:trPr>
        <w:tc>
          <w:tcPr>
            <w:tcW w:w="6008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both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ктября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017 г.</w:t>
            </w:r>
          </w:p>
        </w:tc>
        <w:tc>
          <w:tcPr>
            <w:tcW w:w="39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jc w:val="both"/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230" w:hRule="atLeast"/>
        </w:trPr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59:00Z</dcterms:created>
  <dc:creator>Юрченкова А.И.</dc:creator>
  <dc:description/>
  <cp:keywords/>
  <dc:language>en-US</dc:language>
  <cp:lastModifiedBy>Зубанова Т.М.</cp:lastModifiedBy>
  <cp:lastPrinted>2017-10-10T14:12:00Z</cp:lastPrinted>
  <dcterms:modified xsi:type="dcterms:W3CDTF">2017-10-10T11:12:00Z</dcterms:modified>
  <cp:revision>9</cp:revision>
  <dc:subject/>
  <dc:title/>
</cp:coreProperties>
</file>