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.03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1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5 марта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5 марта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Об утверждении скорректированной инвестиционной программы Общества на 2018-2020 гг.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Об утверждении инвестиционной программы ПАО Мордовская энергосбытовая компания» на 2021-2023 г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20-03-05T11:19:00Z</cp:lastPrinted>
  <dcterms:modified xsi:type="dcterms:W3CDTF">2020-03-05T08:19:00Z</dcterms:modified>
  <cp:revision>40</cp:revision>
  <dc:subject/>
  <dc:title/>
</cp:coreProperties>
</file>