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бизнес-плана Общества на 2013 год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bCs/>
                <w:sz w:val="24"/>
                <w:szCs w:val="24"/>
              </w:rPr>
              <w:t>Утвердить бизнес-план ОАО «Мордовская энергосбытовая компания» на 2013 год 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одово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чистая прибыль, обеспеченная денежным потоком: - 5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64,1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вартальные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вень реализации (нарастающим итогом): 1 квартал – 91,0%; 1 полугодие – 95,1,%; 9 месяцев – 95,6%; 2013 год – 99,0%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маржинальный доход (нарастающим итогом): 1 квартал –  5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15,7 тыс. руб.; 1 полугодие –  1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41,6 тыс. руб.; 9 месяцев –  17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36,8 тыс. руб.; 2013 год –  25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59,1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лимит собственных затрат (нарастающим итогом): 1 квартал – 5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40,9 тыс. руб.; 1 полугодие –  13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77,1 тыс. руб.; 9 месяцев –  19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4,8 тыс. руб.; 2013 год –  26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21,2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лимит расходов из прибыли (нарастающим итогом): 1 квартал –  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12,3 тыс. руб.; 1 полугодие –  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91,0 тыс. руб.; 9 месяцев – 18 385,5 тыс. руб.; 2013 год – 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26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ОПРОС № 2: О созыве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9.05.2013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пр. Ленина, д. 50, в актовом зале здания ЧОУ «Мордовский учебный центр «Энергетик»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9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 Об утверждении аудитора Обще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 Определить дату составления списка лиц, имеющих право на участие в годовом Общем собрании акционеров Общества, - 18 апреля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8 мая 2013 года по 28 мая 2013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а также 29 мая 2013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17 мая 2013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9.1. Определить, что сообщение о проведении Общего собрания акционеров публикуется Обществом в газете «Известия Мордовии», а также размещается на веб-сайте Общества в сети Интернет не позднее 26 апреля 2013 года.</w:t>
            </w:r>
          </w:p>
          <w:p>
            <w:pPr>
              <w:pStyle w:val="Normal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/>
              <w:t>ВОПРОС № 3: Об утверждении условий договора с 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Договор с регистратором Обще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 Общества в соответствии с Приложением №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смету затрат, связанных с подготовкой и проведением годового Общего собрания акционеров Общества в соответствии с Приложением №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8 апреля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18 апреля 2013 г. № 123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99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7T09:51:00Z</cp:lastPrinted>
  <dcterms:modified xsi:type="dcterms:W3CDTF">2013-04-18T12:25:00Z</dcterms:modified>
  <cp:revision>14</cp:revision>
  <dc:subject/>
  <dc:title/>
</cp:coreProperties>
</file>