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>на Февраль 2009 г. (коп/кВтч)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260"/>
        <w:gridCol w:w="1440"/>
        <w:gridCol w:w="1360"/>
        <w:gridCol w:w="1340"/>
      </w:tblGrid>
      <w:tr>
        <w:trPr>
          <w:trHeight w:val="870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9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,41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3,44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93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,146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4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4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,9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4,205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,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4,8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,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,714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2,7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2,6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,1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,867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2,7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2,6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,1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,867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2,7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2,6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,1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,867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2,7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2,64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,13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,867</w:t>
            </w:r>
          </w:p>
        </w:tc>
      </w:tr>
      <w:tr>
        <w:trPr>
          <w:trHeight w:val="300" w:hRule="atLeast"/>
        </w:trPr>
        <w:tc>
          <w:tcPr>
            <w:tcW w:w="9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9 160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4 460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,8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3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3 зонам суток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6,0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6,9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олуп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7,6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6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ноч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,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8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отребители, получающие эл.энергию с шин (распределительного устройства) генераторного напряжения Саранской ТЭЦ-2(СН 2)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6,7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,8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,7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2,7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2,7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2,7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2,72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1,9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1,9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1,91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1,917</w:t>
            </w:r>
          </w:p>
        </w:tc>
      </w:tr>
      <w:tr>
        <w:trPr>
          <w:trHeight w:val="300" w:hRule="atLeast"/>
        </w:trPr>
        <w:tc>
          <w:tcPr>
            <w:tcW w:w="9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9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на покупную эл.энергию для: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9,596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,512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5,779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,035</w:t>
            </w:r>
          </w:p>
        </w:tc>
      </w:tr>
      <w:tr>
        <w:trPr>
          <w:trHeight w:val="615" w:hRule="atLeast"/>
        </w:trPr>
        <w:tc>
          <w:tcPr>
            <w:tcW w:w="9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расчётов за электирческую энергию, приобретаемую сетевыми организациями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9,137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В связи с началом работы рынка мощности с 1 июля 2008 года средневзвешенная свободная цена покупки, определяемая АТС по одноствочному тарифу рассчитывается с учётом </w:t>
      </w:r>
      <w:r>
        <w:rPr>
          <w:color w:val="000000"/>
          <w:sz w:val="20"/>
          <w:szCs w:val="20"/>
          <w:lang w:eastAsia="en-US"/>
        </w:rPr>
        <w:t>средневзвешенной нерегулируемой цены на мощность на оптовом рынк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26:00Z</dcterms:created>
  <dc:creator>esecomnf</dc:creator>
  <dc:description/>
  <cp:keywords/>
  <dc:language>en-US</dc:language>
  <cp:lastModifiedBy>Михеев Е.Ю.</cp:lastModifiedBy>
  <cp:lastPrinted>2009-03-03T09:57:00Z</cp:lastPrinted>
  <dcterms:modified xsi:type="dcterms:W3CDTF">2009-07-27T10:58:00Z</dcterms:modified>
  <cp:revision>3</cp:revision>
  <dc:subject/>
  <dc:title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dc:title>
</cp:coreProperties>
</file>