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bookmarkStart w:id="0" w:name="OLE_LINK1"/>
      <w:bookmarkEnd w:id="0"/>
      <w:r>
        <w:rPr>
          <w:caps w:val="false"/>
          <w:smallCaps w:val="false"/>
        </w:rPr>
        <w:t xml:space="preserve">Сообщение о существенном факте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4"/>
          <w:szCs w:val="24"/>
        </w:rPr>
        <w:t xml:space="preserve">«О проведении заседания Совета директоров (наблюдательного совета) эмитента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его повестке дня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2"/>
        <w:gridCol w:w="5065"/>
      </w:tblGrid>
      <w:tr>
        <w:trPr>
          <w:trHeight w:val="284" w:hRule="atLeast"/>
          <w:cantSplit w:val="true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 Полное фирменное наименование эмитента 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 Сокращенное фирменное наименование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ская энергосбытовая компания»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430001, Российская Федерация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спублика Мордовия, г. Саранск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 ОГР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-01-55055-E</w:t>
            </w:r>
          </w:p>
        </w:tc>
      </w:tr>
      <w:tr>
        <w:trPr>
          <w:trHeight w:val="28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mesk.ru/raskrytie_informacyi/raskrytie_informatsii_emitent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sz w:val="24"/>
                  <w:szCs w:val="24"/>
                </w:rPr>
                <w:t>http://www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pany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5754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25 марта 2016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 Дата проведения заседания совета директоров (наблюдательного совета) эмитента: 25 марта 2016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 Повестка дня заседания совета директоров (наблюдательного совета) эмитен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 утверждении плана работы Совета директоров Общества на 2 квартал 2016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 утверждении бизнес-плана Общества на 2016 г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б утверждении кредитного плана Общества на 2 квартал 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4. Об одобрении внесения изменений в условия крупной сделки - кредитного договора между ПАО «Мордовская энергосбытовая компания» и Банком «Возрождение» (П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Отчет Генерального директора о реализации программы закупок Общества по итогам 2015 год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Об одобрении Соглашений о безакцептном списании денежных средств, планируемых к заключению в соответствии с Договором о кредитной линии с лимитом задолженности юридическому лицу № 1-2016/ВКЛ-С от 04 марта 2016 г., заключенным между ПАО «Мордовская энергосбытовая компания» и АКБ «ФОРА-БАНК» (АО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б одобрении Соглашений о безакцептном списании денежных средств, планируемых к заключению в соответствии с Договором о предоставлении кредита юридическому лицу № 2-2016/К-С от 04 марта 2016 г., заключенным между ПАО «Мордовская энергосбытовая компания» и АКБ «ФОРА-БАНК» (АО).</w:t>
            </w:r>
          </w:p>
        </w:tc>
      </w:tr>
    </w:tbl>
    <w:p>
      <w:pPr>
        <w:pStyle w:val="Prilozhenie"/>
        <w:tabs>
          <w:tab w:val="clear" w:pos="708"/>
          <w:tab w:val="left" w:pos="3180" w:leader="none"/>
        </w:tabs>
        <w:ind w:hanging="0"/>
        <w:rPr/>
      </w:pPr>
      <w:r>
        <w:rPr/>
        <w:tab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98"/>
        <w:gridCol w:w="1410"/>
        <w:gridCol w:w="415"/>
        <w:gridCol w:w="2365"/>
        <w:gridCol w:w="2126"/>
        <w:gridCol w:w="142"/>
        <w:gridCol w:w="1985"/>
      </w:tblGrid>
      <w:tr>
        <w:trPr>
          <w:trHeight w:val="284" w:hRule="atLeast"/>
          <w:cantSplit w:val="true"/>
        </w:trPr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Директор по правовым и корпоративным вопросам ПАО «Мордовская энергосбытовая компания» 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доверенности №1158-юр от 19.06.2015 г.)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Шашков</w:t>
            </w:r>
          </w:p>
        </w:tc>
      </w:tr>
      <w:tr>
        <w:trPr>
          <w:cantSplit w:val="true"/>
        </w:trPr>
        <w:tc>
          <w:tcPr>
            <w:tcW w:w="5954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0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20</w:t>
            </w:r>
          </w:p>
        </w:tc>
        <w:tc>
          <w:tcPr>
            <w:tcW w:w="23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16 г.</w:t>
            </w:r>
          </w:p>
        </w:tc>
        <w:tc>
          <w:tcPr>
            <w:tcW w:w="425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           </w:t>
            </w:r>
            <w:r>
              <w:rPr/>
              <w:t>М. П.</w:t>
            </w:r>
          </w:p>
        </w:tc>
      </w:tr>
      <w:tr>
        <w:trPr>
          <w:trHeight w:val="80" w:hRule="atLeast"/>
        </w:trPr>
        <w:tc>
          <w:tcPr>
            <w:tcW w:w="1020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37:00Z</dcterms:created>
  <dc:creator>Юрченкова А.И.</dc:creator>
  <dc:description/>
  <cp:keywords/>
  <dc:language>en-US</dc:language>
  <cp:lastModifiedBy>Зубанова Т.М.</cp:lastModifiedBy>
  <cp:lastPrinted>2015-08-06T11:34:00Z</cp:lastPrinted>
  <dcterms:modified xsi:type="dcterms:W3CDTF">2016-03-25T11:49:00Z</dcterms:modified>
  <cp:revision>34</cp:revision>
  <dc:subject/>
  <dc:title/>
</cp:coreProperties>
</file>