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244"/>
      </w:tblGrid>
      <w:tr>
        <w:trPr>
          <w:trHeight w:val="28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5754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bookmarkStart w:id="0" w:name="sub_1108"/>
            <w:r>
              <w:rPr>
                <w:color w:val="000000"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.04.2020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  <w:sz w:val="22"/>
                <w:szCs w:val="22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>
                <w:sz w:val="22"/>
                <w:szCs w:val="22"/>
              </w:rPr>
              <w:t xml:space="preserve"> в составе: 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- бухгалтерского баланса на 31.03.2020 г.;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- отчета о финансовых результатах за январь – март 2020 г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обеспечивается путем: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-108" w:hanging="0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5754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2.3. Дата опубликования текста документа, содержащего инсайдерскую информацию лица, являющегося инсайдером, на странице в сети Интернет: 29 апреля 2020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98"/>
        <w:gridCol w:w="1410"/>
        <w:gridCol w:w="415"/>
        <w:gridCol w:w="2365"/>
        <w:gridCol w:w="2126"/>
        <w:gridCol w:w="142"/>
        <w:gridCol w:w="2126"/>
      </w:tblGrid>
      <w:tr>
        <w:trPr>
          <w:trHeight w:val="284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№1610-юр от 20.06.2019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 г.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Екатерина Сергеевна Терехина</dc:creator>
  <dc:description/>
  <cp:keywords/>
  <dc:language>en-US</dc:language>
  <cp:lastModifiedBy>Екатерина Сергеевна Терехина</cp:lastModifiedBy>
  <dcterms:modified xsi:type="dcterms:W3CDTF">2020-04-29T05:19:00Z</dcterms:modified>
  <cp:revision>4</cp:revision>
  <dc:subject/>
  <dc:title/>
</cp:coreProperties>
</file>