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проведении общего собрания акционеров и о решениях, принятых общим собранием участников (акционеров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819"/>
      </w:tblGrid>
      <w:tr>
        <w:trPr>
          <w:trHeight w:val="28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55055-E</w:t>
            </w:r>
          </w:p>
        </w:tc>
      </w:tr>
      <w:tr>
        <w:trPr>
          <w:trHeight w:val="7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10.2020 г.</w:t>
            </w:r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>2.1. Вид Общего собрания участников (акционеров) эмитента (годовое (очередное), внеочередное): внеочередное Общее собрание акцион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21" w:hanging="0"/>
              <w:jc w:val="both"/>
              <w:rPr/>
            </w:pPr>
            <w:r>
              <w:rPr/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заочное голосование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left="-108" w:right="-70" w:hanging="0"/>
              <w:jc w:val="both"/>
              <w:rPr/>
            </w:pPr>
            <w:r>
              <w:rPr/>
              <w:t>2.3. Дата, место, время проведения Общего собрания участников (акционеров) эмитента: 19.10.2020 г., почтовые адреса, по которым направлялись заполненные бюллетени для голосования – 430001, г. Саранск, ул. Большевистская, д. 117 А, ПАО «Мордовская энергосбытовая компания»;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 </w:t>
            </w:r>
            <w:r>
              <w:rPr/>
              <w:t>– 107076, г. Москва, ул. Стромынка, д. 18, корп. 5Б, АО «НРК - Р.О.С.Т.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4. Кворум Общего собрания участников (акционеров) эмитента по всем вопросам повестки дня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83,9485%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5. Повестка дня Общего собрания участников (акционеров) эмитента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 досрочном прекращении полномочий членов Совета директоров Общества и избрании членов Совета директоров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 О распределении нераспределенной прибыли Общества по результатам прошлых лет (в том числе о выплате (объявлении) дивидендов)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№1. О досрочном прекращении полномочий членов Совета директоров Общества и избрании членов Совета директоров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1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1 повестки дня собрания –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1 повестки дня собрания – 1 129 139 101, что составляет 83,9485% 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1 повестки дня собрания имеет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– 1 129 139 10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–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–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– 0.0000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Формулировка решения, принятого Общим собранием участников (акционеров) эмитента по вопросу №1 повестки дн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Досрочно прекратить полномочия членов Совета директоров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о кумулятивных голосов, которыми обладали лица, включенные в список лиц, имевших право на участие в Общем собрании, по вопросу №1 повестки дня собрания </w:t>
            </w:r>
            <w:r>
              <w:rPr/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 415 263 97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Число кумулятивных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 - </w:t>
            </w:r>
            <w:r>
              <w:rPr>
                <w:bCs/>
              </w:rPr>
              <w:t>9 415 263 97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кумулятивных голосов, которыми обладали лица, принявшие участие в Общем собрании по вопросу №1 повестки дня собрания – 7 903 973 707, что составляет 83,9485% от общего числа кумулятивных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1 повестки дня собрания имеется.</w:t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; кумулятивные голоса, отданные за кандидатов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Шашков Алексей Владимиро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А – 1 129 139 101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Мордвинова Екатерина Владимир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А – 1 129 139 101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3. Подкопалова Галина Борисовн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 139 1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4. Супрун Юлия Николаевн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 139 1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 Егорова Валерия Серге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 139 1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6. Ситникова Светлана Борисовн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 139 1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7. Мордвинова Юлия Михайл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 139 1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– </w:t>
            </w:r>
            <w:r>
              <w:rPr>
                <w:bCs/>
              </w:rPr>
              <w:t xml:space="preserve">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– 0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Формулировка решения, принятого Общим собранием участников (акционеров) эмитента по вопросу №1 повестки дн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Избрать Совет директоров Общества в следующем составе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1. Шашков Алексей Владимирович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Мордвинова Екатерина Владимир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3. Подкопалова Галина Борисовн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 Супрун Юлия Никола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5. Егорова Валерия Сергеевн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6. Ситникова Светлана Борис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7. Мордвинова Юлия Михайловн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Вопрос №2. О распределении нераспределенной прибыли Общества по результатам прошлых лет (в том числе о выплате (объявлении) дивидендов)</w:t>
            </w:r>
            <w:r>
              <w:rPr>
                <w:b/>
                <w:spacing w:val="-2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2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2 повестки дня собрания –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 –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2 повестки дня собрания – 1 129 139 101, что составляет 83,9485% 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2 повестки дня собрания имеет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– 1 129 139 10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–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–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–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– 0.0000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2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70" w:hanging="0"/>
              <w:jc w:val="both"/>
              <w:rPr/>
            </w:pPr>
            <w:r>
              <w:rPr/>
              <w:t>1. Распределить ч</w:t>
            </w:r>
            <w:r>
              <w:rPr>
                <w:bCs/>
              </w:rPr>
              <w:t>асть нераспределенной чистой прибыли Общества по результатам прошлых лет, направив 29 994 340 рублей 93 копейки на выплату дивидендов по обыкновенным акциям Общества.</w:t>
            </w:r>
            <w:r>
              <w:rPr/>
              <w:t xml:space="preserve"> Выплата Обществом дивидендов осуществляется в безналичном порядке.</w:t>
            </w:r>
          </w:p>
          <w:p>
            <w:pPr>
              <w:pStyle w:val="Normal"/>
              <w:ind w:left="-108" w:right="-70" w:hanging="0"/>
              <w:jc w:val="both"/>
              <w:rPr/>
            </w:pPr>
            <w:r>
              <w:rPr/>
              <w:t xml:space="preserve">2. Выплатить дивиденды из нераспределённой чистой прибыли Общества прошлых лет по обыкновенным акциям Общества в размере 0,0223 рубля на одну обыкновенную акцию Общества в денежной форме. </w:t>
            </w:r>
          </w:p>
          <w:p>
            <w:pPr>
              <w:pStyle w:val="Normal"/>
              <w:ind w:left="-108" w:right="-70" w:hanging="0"/>
              <w:jc w:val="both"/>
              <w:rPr/>
            </w:pPr>
            <w:r>
              <w:rPr/>
              <w:t>3. Установить, что датой, на которую определяются лица, имеющие право на получение дивидендов, является 30 октября 2020 года.</w:t>
            </w:r>
          </w:p>
          <w:p>
            <w:pPr>
              <w:pStyle w:val="Normal"/>
              <w:ind w:left="-108" w:right="-70" w:hanging="0"/>
              <w:jc w:val="both"/>
              <w:rPr/>
            </w:pPr>
            <w:r>
              <w:rPr/>
              <w:t>4. Выплату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, осуществить не позднее 16 ноября 2020 года, другим зарегистрированным в реестре акционеров держателям акций – не позднее 07 декабря 2020 го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Дата составления и номер протокола Общего собрания участников (акционеров) эмитента: 19 октября 2020 года, Протокол № 24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 xml:space="preserve">2.8. Идентификационные признаки акций, владельцы которых имеют право на участие в Общем собрании акционеров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</w:rPr>
              <w:t>1-01-55055-Е,</w:t>
            </w:r>
            <w:r>
              <w:rPr/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31"/>
        <w:gridCol w:w="198"/>
        <w:gridCol w:w="1410"/>
        <w:gridCol w:w="415"/>
        <w:gridCol w:w="2365"/>
        <w:gridCol w:w="2126"/>
        <w:gridCol w:w="142"/>
        <w:gridCol w:w="1418"/>
      </w:tblGrid>
      <w:tr>
        <w:trPr>
          <w:trHeight w:val="197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666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по доверенности № 1703-юр от 20.06.2020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66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lang w:eastAsia="en-US"/>
              </w:rPr>
              <w:t>3.2. Дата</w:t>
              <w:tab/>
              <w:t xml:space="preserve">  «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г.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2:00Z</dcterms:created>
  <dc:creator>1</dc:creator>
  <dc:description/>
  <cp:keywords/>
  <dc:language>en-US</dc:language>
  <cp:lastModifiedBy>Зубанова Т.М.</cp:lastModifiedBy>
  <cp:lastPrinted>2020-10-13T14:27:00Z</cp:lastPrinted>
  <dcterms:modified xsi:type="dcterms:W3CDTF">2020-10-19T08:32:00Z</dcterms:modified>
  <cp:revision>2</cp:revision>
  <dc:subject/>
  <dc:title/>
</cp:coreProperties>
</file>