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за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4"/>
          <w:szCs w:val="24"/>
        </w:rPr>
      </w:pPr>
      <w:r>
        <w:rPr>
          <w:sz w:val="24"/>
          <w:szCs w:val="24"/>
        </w:rPr>
        <w:t>Июль  2010 г, без НДС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260"/>
        <w:gridCol w:w="1440"/>
        <w:gridCol w:w="1260"/>
        <w:gridCol w:w="1440"/>
      </w:tblGrid>
      <w:tr>
        <w:trPr>
          <w:trHeight w:val="33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/МВтч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09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47,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6,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72,4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07,93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4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4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4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4,57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7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07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06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32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67,94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4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4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4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4,57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6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8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87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14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49,74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6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6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6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6,38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001 до 5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07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06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3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67,92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4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4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4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4,55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3001 до 4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92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91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18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53,6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2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20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2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20,24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2001 до 3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27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26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52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87,85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5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54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5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54,49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2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27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26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52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87,85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5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54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5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54,49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70 753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00 669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58 141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33 250,64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 713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 713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 713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0 713,9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 039,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9 95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7 427,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 536,63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09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70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30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92,87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1,6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5,2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зонам суток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64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89,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9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91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5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75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79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10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6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6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4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4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07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4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8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6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001 до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07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4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3001 до 4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92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2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2001 до 3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27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5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2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27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5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</w:tr>
      <w:tr>
        <w:trPr>
          <w:trHeight w:val="270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4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6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72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07,93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4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4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4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74,57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7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07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06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32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67,94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4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4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4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4,57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6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8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87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14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49,74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6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6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6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6,38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001 до 5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07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06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3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67,92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4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4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4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4,55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3001 до 4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92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91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18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53,6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2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20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20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20,24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2001 до 3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27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26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52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87,85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5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54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5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54,49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2000 час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27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26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52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87,85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5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54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5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54,49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45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60,59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4,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4,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4,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4,55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3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67,92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4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4,55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3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67,92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4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4,55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07,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32,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67,92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4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4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34,55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7,3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  <w:tr>
        <w:trPr>
          <w:trHeight w:val="27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"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60,61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4,57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1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, явл.неотъемлемой частью процесса снабже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3:00Z</dcterms:created>
  <dc:creator>esecosua</dc:creator>
  <dc:description/>
  <cp:keywords/>
  <dc:language>en-US</dc:language>
  <cp:lastModifiedBy>esecosua</cp:lastModifiedBy>
  <cp:lastPrinted>2010-10-06T11:21:00Z</cp:lastPrinted>
  <dcterms:modified xsi:type="dcterms:W3CDTF">2010-10-08T05:38:00Z</dcterms:modified>
  <cp:revision>20</cp:revision>
  <dc:subject/>
  <dc:title/>
</cp:coreProperties>
</file>