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2120"/>
        <w:gridCol w:w="243"/>
        <w:gridCol w:w="4576"/>
      </w:tblGrid>
      <w:tr>
        <w:trPr/>
        <w:tc>
          <w:tcPr>
            <w:tcW w:w="4820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л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организаци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lang w:val="de-DE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ялькину В.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29210</wp:posOffset>
                      </wp:positionV>
                      <wp:extent cx="3285490" cy="13271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5360" cy="132840"/>
                                <a:chOff x="0" y="0"/>
                                <a:chExt cx="328536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44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5pt;margin-top:2.3pt;width:258.6pt;height:10.4pt" coordorigin="-209,46" coordsize="5172,208">
                      <v:line id="shape_0" from="-209,46" to="-209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09,46" to="14,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0,46" to="4963,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46" to="4965,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>О заключ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овора энергоснабж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купли-продажи электрической энергии (мощности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 xml:space="preserve">Уважаемый Виталий </w:t>
      </w:r>
      <w:r>
        <w:rPr>
          <w:b/>
          <w:bCs/>
          <w:color w:val="000000"/>
        </w:rPr>
        <w:t>Александрович</w:t>
      </w:r>
      <w:r>
        <w:rPr>
          <w:b/>
        </w:rPr>
        <w:fldChar w:fldCharType="begin"/>
      </w:r>
      <w:r>
        <w:rPr>
          <w:b/>
        </w:rPr>
        <w:instrText xml:space="preserve"> MERGEFIELD Уважаемый_ая_ИО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142"/>
        <w:jc w:val="both"/>
        <w:rPr>
          <w:color w:val="000000"/>
          <w:spacing w:val="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шу Вас закл</w:t>
      </w:r>
      <w:r>
        <w:rPr>
          <w:color w:val="212121"/>
          <w:spacing w:val="4"/>
        </w:rPr>
        <w:t>ючить</w:t>
      </w:r>
      <w:r>
        <w:rPr>
          <w:color w:val="000000"/>
          <w:spacing w:val="4"/>
        </w:rPr>
        <w:t xml:space="preserve">  договор энергоснабжения/купли-продажи электрической энергии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(нужное подчеркнуть)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на ______________________________________________________________</w:t>
      </w:r>
      <w:r>
        <w:rPr>
          <w:color w:val="212121"/>
          <w:spacing w:val="4"/>
        </w:rPr>
        <w:t>_____________</w:t>
      </w:r>
    </w:p>
    <w:p>
      <w:pPr>
        <w:pStyle w:val="Normal"/>
        <w:shd w:fill="FFFFFF" w:val="clear"/>
        <w:ind w:firstLine="567"/>
        <w:jc w:val="center"/>
        <w:rPr>
          <w:color w:val="212121"/>
          <w:spacing w:val="4"/>
        </w:rPr>
      </w:pPr>
      <w:r>
        <w:rPr>
          <w:color w:val="212121"/>
          <w:spacing w:val="4"/>
          <w:sz w:val="16"/>
          <w:szCs w:val="16"/>
        </w:rPr>
        <w:t>наименование объекта, который планируется снабжать электроэнергией (нежилое помещение, производственная база, строительство жилого дома, магазин, автостоянка и т.п.)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расположенное по адресу: 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212121"/>
          <w:spacing w:val="4"/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адрес местонахождения объекта энергоснабжения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4"/>
        </w:rPr>
        <w:t>с «___» _______________ 20___ г.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  <w:t>Планируемый  вариант ценовой категории для расчета за потребленную электроэнергию и мощность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firstLine="567"/>
        <w:jc w:val="both"/>
        <w:rPr/>
      </w:pPr>
      <w:r>
        <w:rPr/>
        <w:t>Максимальная мощность энергопринимающих устройств ____________кВт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/>
        <w:t xml:space="preserve">Оферту договора прошу Вас направить по адресу </w:t>
      </w:r>
      <w:r>
        <w:rPr>
          <w:i/>
          <w:u w:val="single"/>
        </w:rPr>
        <w:t>_____________________________________</w:t>
      </w:r>
      <w:r>
        <w:rPr/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  <w:t>Контактная информация: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телефон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факс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адрес электронной почты 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/>
        <w:t>номер мобильного телефона, на который будет отправляться уведомление (смс-сообщение) о планируемом введении ограничения режима потребления ____________________________</w:t>
      </w:r>
    </w:p>
    <w:p>
      <w:pPr>
        <w:pStyle w:val="Normal"/>
        <w:jc w:val="both"/>
        <w:rPr/>
      </w:pPr>
      <w:r>
        <w:rPr/>
        <w:t>по вопросам заключения договора прошу контактировать с ответственным лицом 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(должность, ФИО, телефон, e-mail)</w:t>
      </w:r>
    </w:p>
    <w:p>
      <w:pPr>
        <w:pStyle w:val="Normal"/>
        <w:ind w:firstLine="567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(документы согласно перечню).</w:t>
      </w:r>
    </w:p>
    <w:p>
      <w:pPr>
        <w:pStyle w:val="Normal"/>
        <w:ind w:firstLine="709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47"/>
      </w:tblGrid>
      <w:tr>
        <w:trPr>
          <w:trHeight w:val="417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уководитель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.О.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(Исполнитель)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center"/>
    </w:pPr>
    <w:rPr>
      <w:rFonts w:eastAsia="MS Mincho;MS Gothic"/>
      <w:b/>
      <w:bCs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ap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+ Черный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 $Бланк ООО Дизаж 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4:00Z</dcterms:created>
  <dc:creator>onikitenko</dc:creator>
  <dc:description/>
  <dc:language>en-US</dc:language>
  <cp:lastModifiedBy>Куприянов Н.Н.</cp:lastModifiedBy>
  <cp:lastPrinted>2018-10-05T08:03:00Z</cp:lastPrinted>
  <dcterms:modified xsi:type="dcterms:W3CDTF">2021-08-20T11:31:00Z</dcterms:modified>
  <cp:revision>3</cp:revision>
  <dc:subject/>
  <dc:title/>
</cp:coreProperties>
</file>