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>Май  2010 г, без НДС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415"/>
        <w:gridCol w:w="1440"/>
        <w:gridCol w:w="1260"/>
        <w:gridCol w:w="1440"/>
      </w:tblGrid>
      <w:tr>
        <w:trPr>
          <w:trHeight w:val="330" w:hRule="atLeast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73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25,6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24,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50,8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86,4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3,0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9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9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2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0,4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7,09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9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1,43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0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4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7,2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6,48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3,1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8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9,04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8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9,04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44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61 383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1 298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8 770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3 880,18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1 34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1 34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1 34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1 343,5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3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9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 42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 536,63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33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9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55,5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4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4,28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5,2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38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6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6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32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5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7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8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8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2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9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2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24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5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86,4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3,0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9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9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2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0,46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7,09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9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1,43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0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4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7,29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6,48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03,1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8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9,04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8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9,04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15,6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55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99,96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7,29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7,29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6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1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7,29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3,9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53,13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55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7,09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esecosua</dc:creator>
  <dc:description/>
  <cp:keywords/>
  <dc:language>en-US</dc:language>
  <cp:lastModifiedBy>esecosua</cp:lastModifiedBy>
  <cp:lastPrinted>2010-10-06T11:21:00Z</cp:lastPrinted>
  <dcterms:modified xsi:type="dcterms:W3CDTF">2010-10-08T05:19:00Z</dcterms:modified>
  <cp:revision>20</cp:revision>
  <dc:subject/>
  <dc:title/>
</cp:coreProperties>
</file>