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б утверждении отчета об исполнении контрольных показателей Бюджета движения денежных средств ОАО «Мордовская энергосбытовая компания» на 2 квартал 2013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об исполнении контрольных показателей Бюджета движения денежных средств ОАО «</w:t>
            </w:r>
            <w:r>
              <w:rPr>
                <w:bCs/>
              </w:rPr>
              <w:t>Мордовская энергосбытовая компания</w:t>
            </w:r>
            <w:r>
              <w:rPr/>
              <w:t>» на 2 квартал 2013 год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firstLine="540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ПРОС № 2: Отчет Генерального директора об исполнении кредитного плана Общества за 2 квартал 2013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б исполнении кредитного плана Общества за 2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3: Отчет Генерального директора о кредитной политике Общества за 2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1. Принять к сведению отчет Генерального директора ОАО «Мордовская энергосбытовая компания» о кредитной политике Общества за 2 квартал 2013 года.</w:t>
            </w:r>
          </w:p>
          <w:p>
            <w:pPr>
              <w:pStyle w:val="Normal"/>
              <w:jc w:val="both"/>
              <w:rPr/>
            </w:pPr>
            <w:r>
              <w:rPr/>
              <w:t>2. Отметить фактическое превышение целевого и максимального допустимого лимитов по сумме ликвидных активов, целевого и максимального допустимого лимитов по структуре пассивов по состоянию на 30.06.2013 года.</w:t>
            </w:r>
          </w:p>
          <w:p>
            <w:pPr>
              <w:pStyle w:val="Normal"/>
              <w:jc w:val="both"/>
              <w:rPr/>
            </w:pPr>
            <w:r>
              <w:rPr/>
              <w:t>ВОПРОС № 4: Об одобрении совершения крупной сделки  - заключения Соглашения № 92-13/СБГ-4Ф об условиях предоставления банковских гарантий между ОАО «Мордовская энергосбытовая компания» и «НОМОС-БАНК» (ОАО)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ind w:firstLine="540"/>
              <w:jc w:val="both"/>
              <w:rPr/>
            </w:pPr>
            <w:r>
              <w:rPr/>
              <w:t>Одобрить совершение крупной сделки - заключение Соглашения № 92-13/СБГ-4Ф об условиях предоставления банковских гарантий (далее – Соглашение) между ОАО «Мордовская энергосбытовая компания» (далее - Принципал) и «НОМОС-БАНК» (ОАО) (далее – Банк Гарант) на следующих условиях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80" w:leader="none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/>
              <w:t>В размере не более Свободного  остатка лимита гарантий, Банк обязуется выдавать письменные обязательства (Гарантии) уплатить Бенефициару по его письменному требованию денежную сумму в случае неисполнения или ненадлежащего исполнения Принципалом своих обязательств, вытекающих из Основного обязательства, кроме обязательств по оплате неустойки, а Принципал обязуется в случае выполнения Банком своих обязательств по каждой выданной Гарантии возместить Банку все суммы, выплаченные Банком в пользу Бенефициара по Гарантиям, а также комиссии за перевод, дополнительные, документально подтвержденные комиссии, а также прочие расходы, понесенные Банком по исполнению обязательств по Гарантиям, и уплатить комиссию за каждую предоставленную Гарантию;</w:t>
            </w:r>
          </w:p>
          <w:p>
            <w:pPr>
              <w:pStyle w:val="22"/>
              <w:widowControl w:val="false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spacing w:lineRule="auto" w:line="240" w:before="0" w:after="0"/>
              <w:ind w:left="0" w:firstLine="540"/>
              <w:jc w:val="both"/>
              <w:rPr/>
            </w:pPr>
            <w:r>
              <w:rPr>
                <w:rStyle w:val="Iniiaiieoeoo"/>
                <w:bCs/>
              </w:rPr>
              <w:t>Бенефициар –</w:t>
            </w:r>
            <w:r>
              <w:rPr/>
              <w:t xml:space="preserve"> лицо, в пользу которого осуществляются выплаты по Гарантии, а именно: Открытое акционерное общество «Центр финансовых расчетов» </w:t>
            </w:r>
            <w:r>
              <w:rPr>
                <w:rStyle w:val="Iniiaiieoeoo"/>
                <w:bCs/>
              </w:rPr>
              <w:t>(</w:t>
            </w:r>
            <w:r>
              <w:rPr/>
              <w:t>ОГРН 1047796723534, ИНН 7705620038, адрес места нахождения: 123610,  г. Москва, Краснопресненская набережная, д.12, под.7, этажи 7-8)</w:t>
            </w:r>
            <w:r>
              <w:rPr>
                <w:rStyle w:val="Iniiaiieoeoo"/>
                <w:bCs/>
              </w:rPr>
              <w:t>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>
                <w:i/>
                <w:i/>
              </w:rPr>
            </w:pPr>
            <w:r>
              <w:rPr/>
              <w:t xml:space="preserve">Основное обязательство </w:t>
            </w:r>
            <w:r>
              <w:rPr>
                <w:rStyle w:val="Iniiaiieoeoo"/>
              </w:rPr>
              <w:t>–</w:t>
            </w:r>
            <w:r>
              <w:rPr/>
              <w:t xml:space="preserve"> Договор купли-продажи электрической энергии по результатам конкурентного отбора заявок для балансирования системы N 0100-ВМА-Е-КР-06 от 06 сентября 2006 года и/или Договор купли-продажи электрической энергии по результатам конкурентного отбора ценовых заявок на сутки вперед № 0100-</w:t>
            </w:r>
            <w:r>
              <w:rPr>
                <w:lang w:val="en-US"/>
              </w:rPr>
              <w:t>RSV</w:t>
            </w:r>
            <w:r>
              <w:rPr/>
              <w:t>-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KP</w:t>
            </w:r>
            <w:r>
              <w:rPr/>
              <w:t xml:space="preserve">-06 от 06 сентября 2006 года, заключенный между Принципалом и Бенефициаром; 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>
                <w:i/>
                <w:i/>
              </w:rPr>
            </w:pPr>
            <w:r>
              <w:rPr>
                <w:lang w:val="en-US" w:eastAsia="en-US"/>
              </w:rPr>
              <w:t>Платеж Банка по Гарантии осуществляется в течение 5 (Пяти) рабочих дней с даты получения Банком требования Бенефициара по системе СВИФТ (SWIFT)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>
                <w:rStyle w:val="Iniiaiieoeoo"/>
              </w:rPr>
              <w:t>Лимит гарантий</w:t>
            </w:r>
            <w:r>
              <w:rPr>
                <w:rStyle w:val="Iniiaiieoeoo"/>
                <w:i/>
              </w:rPr>
              <w:t xml:space="preserve"> </w:t>
            </w:r>
            <w:r>
              <w:rPr>
                <w:rStyle w:val="Iniiaiieoeoo"/>
              </w:rPr>
              <w:t>–</w:t>
            </w:r>
            <w:r>
              <w:rPr>
                <w:rFonts w:eastAsia="Arial Unicode MS"/>
                <w:kern w:val="2"/>
              </w:rPr>
              <w:t xml:space="preserve"> максимальная совокупная сумма всех Гарантий, предоставленных Банком по просьбе Принципала в соответствии с Соглашением;</w:t>
            </w:r>
            <w:r>
              <w:rPr>
                <w:rStyle w:val="Iniiaiieoeoo"/>
              </w:rPr>
              <w:t xml:space="preserve"> при этом Свободным остатком лимита гарантий на каждую конкретную дату является разность между Лимитом гарантий и суммой всех Гарантий, выданных Банком на эту дату по просьбе Принципала в соответствии с Соглашением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rPr/>
            </w:pPr>
            <w:r>
              <w:rPr/>
              <w:t>Лимит банковской гарантии - 150 000 000 (Сто пятьдесят миллионов) рублей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/>
              <w:t>Целевое назначение</w:t>
            </w:r>
            <w:r>
              <w:rPr>
                <w:i/>
              </w:rPr>
              <w:t xml:space="preserve"> </w:t>
            </w:r>
            <w:r>
              <w:rPr/>
              <w:t xml:space="preserve">- для </w:t>
            </w:r>
            <w:r>
              <w:rPr>
                <w:bCs/>
              </w:rPr>
              <w:t>обеспечения исполнения обязательств участника оптового рынка электрической энергии и мощности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540"/>
              <w:jc w:val="both"/>
              <w:rPr>
                <w:bCs/>
              </w:rPr>
            </w:pPr>
            <w:r>
              <w:rPr>
                <w:bCs/>
              </w:rPr>
              <w:t>Срок действия лимита гарантий – с 08 августа 2013 года по 04 февраля 2014 год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При этом предельная дата предоставления Банком любой из Гарантий, выдаваемых в рамках Соглашения – 06.12.2013 года (включительно);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Датой начала действия Гарантии является 14-е число календарного месяца. Срок окончания действия Гарантии должен быть установлен как 13-е число следующего месяца. Срок действия любой из Гарантий, выдаваемых в рамках Соглашения не должен превышать 1 (Одного) календарного месяца и срока действия Лимита гарантий;</w:t>
            </w:r>
          </w:p>
          <w:p>
            <w:pPr>
              <w:pStyle w:val="22"/>
              <w:widowControl w:val="false"/>
              <w:numPr>
                <w:ilvl w:val="0"/>
                <w:numId w:val="3"/>
              </w:numPr>
              <w:autoSpaceDE w:val="true"/>
              <w:spacing w:lineRule="auto" w:line="240" w:before="0" w:after="0"/>
              <w:jc w:val="both"/>
              <w:rPr/>
            </w:pPr>
            <w:r>
              <w:rPr/>
              <w:t>Сумма предоставляемой Банком Гарантии не может превышать сумму Свободного остатка лимита гарант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bCs/>
              </w:rPr>
              <w:t xml:space="preserve">Комиссии в случае востребования гарантии - </w:t>
            </w:r>
            <w:r>
              <w:rPr>
                <w:iCs/>
              </w:rPr>
              <w:t xml:space="preserve">2% годовых от суммы каждой банковской гаранти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Комиссия в случае невостребования гарантии</w:t>
            </w:r>
            <w:r>
              <w:rPr>
                <w:i/>
              </w:rPr>
              <w:t xml:space="preserve"> -</w:t>
            </w:r>
            <w:r>
              <w:rPr/>
              <w:t xml:space="preserve"> </w:t>
            </w:r>
            <w:r>
              <w:rPr>
                <w:iCs/>
              </w:rPr>
              <w:t>15 000,00 рублей за календарный кварта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инципал также обязуется уплатить Банку все документально подтвержденные дополнительные комиссии и расходы, которые могут быть предъявлены Банку в связи с выдачей соответствующей Гарантии или в связи с предъявлением требования по ней, в том числе комиссии Авизующих банков за авизование Гарантии и за передачу Банку требования Бенефициара о платеже по гарантии в соответствии с тарифами, установленными Авизующим банко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Размер предусмотренных Соглашением комиссий может быть изменен Банком в одностороннем порядке путем письменного уведомлени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и несвоевременном (неполном) возмещении Банку сумм, указанных в Соглашении, и/или несвоевременной (неполной) уплате Банку сумм комиссий, установленных Соглашением, вследствие отсутствия в установленные Соглашением сроки необходимой для погашения суммы денежных средств на расчетных счетах Принципала, открытых в Банке в валюте РФ, Банк вправе потребовать, а</w:t>
            </w:r>
            <w:r>
              <w:rPr>
                <w:rStyle w:val="Iniiaiieoeoo"/>
              </w:rPr>
              <w:t xml:space="preserve"> Принципал обязан уплатить пени в размере двойной процентной ставки рефинансирования Банка России, </w:t>
            </w:r>
            <w:r>
              <w:rPr/>
              <w:t>выраженной в процентах годовых и действующей на дату неисполнения обязательства,</w:t>
            </w:r>
            <w:r>
              <w:rPr>
                <w:rStyle w:val="Iniiaiieoeoo"/>
              </w:rPr>
              <w:t xml:space="preserve"> от суммы долга за каждый календарный день просрочки. Соглашением могут быть предусмотрены и иные пени/штрафные санкции.</w:t>
            </w:r>
          </w:p>
          <w:p>
            <w:pPr>
              <w:pStyle w:val="Normal"/>
              <w:jc w:val="both"/>
              <w:rPr>
                <w:rStyle w:val="Iniiaiieoeoo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5: Отчет Генерального директора о реализации программы закупок Общества за 1 полугодие 2013 года.</w:t>
            </w:r>
          </w:p>
          <w:p>
            <w:pPr>
              <w:pStyle w:val="Con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Принять к сведению отчет Генерального директора о реализации программы закупок Общества за 1 полугодие 2013 года.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ind w:firstLine="540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/>
            </w:pPr>
            <w:r>
              <w:rPr/>
              <w:t>ВОПРОС № 6: О внесении изменений в Регламент по бизнес-планированию ОАО 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</w:p>
          <w:p>
            <w:pPr>
              <w:pStyle w:val="Normal"/>
              <w:jc w:val="both"/>
              <w:rPr/>
            </w:pPr>
            <w:r>
              <w:rPr/>
              <w:t>Внести следующие изменения в Регламент по бизнес-планированию ОАО «Мордовская энергосбытовая компания» (далее – Регламент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ложение №1 к Регламенту изложить в новой редакции в соответствии с Приложением №1 к настоящему протоколу. </w:t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8 августа 2013 г.</w:t>
            </w:r>
          </w:p>
          <w:p>
            <w:pPr>
              <w:pStyle w:val="Normal"/>
              <w:jc w:val="both"/>
              <w:rPr/>
            </w:pPr>
            <w:r>
              <w:rPr/>
              <w:t>2.5. Дата составления и номер протокола заседания Совета директоров эмитента, на котором приняты соответствующие решения: Протокол от 08 августа 2013 г. № 129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499"/>
        <w:gridCol w:w="222"/>
        <w:gridCol w:w="1579"/>
        <w:gridCol w:w="465"/>
        <w:gridCol w:w="332"/>
        <w:gridCol w:w="34"/>
        <w:gridCol w:w="2917"/>
        <w:gridCol w:w="159"/>
        <w:gridCol w:w="2090"/>
      </w:tblGrid>
      <w:tr>
        <w:trPr>
          <w:trHeight w:val="266" w:hRule="atLeast"/>
          <w:cantSplit w:val="true"/>
        </w:trPr>
        <w:tc>
          <w:tcPr>
            <w:tcW w:w="9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506" w:hRule="atLeast"/>
          <w:cantSplit w:val="true"/>
        </w:trPr>
        <w:tc>
          <w:tcPr>
            <w:tcW w:w="4553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9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trHeight w:val="135" w:hRule="atLeast"/>
          <w:cantSplit w:val="true"/>
        </w:trPr>
        <w:tc>
          <w:tcPr>
            <w:tcW w:w="4553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6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253" w:hRule="atLeast"/>
        </w:trPr>
        <w:tc>
          <w:tcPr>
            <w:tcW w:w="975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rFonts w:ascii="Calibri" w:hAnsi="Calibri" w:cs="Calibri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alibri" w:hAnsi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28:00Z</dcterms:created>
  <dc:creator>Юрченкова А.И.</dc:creator>
  <dc:description/>
  <cp:keywords/>
  <dc:language>en-US</dc:language>
  <cp:lastModifiedBy>Зубанова Т.М.</cp:lastModifiedBy>
  <cp:lastPrinted>2013-08-07T16:16:00Z</cp:lastPrinted>
  <dcterms:modified xsi:type="dcterms:W3CDTF">2013-08-09T06:30:00Z</dcterms:modified>
  <cp:revision>23</cp:revision>
  <dc:subject/>
  <dc:title/>
</cp:coreProperties>
</file>