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02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142" w:hanging="0"/>
              <w:rPr/>
            </w:pPr>
            <w:bookmarkStart w:id="0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07.05.2019 г.</w:t>
            </w:r>
          </w:p>
        </w:tc>
      </w:tr>
    </w:tbl>
    <w:p>
      <w:pPr>
        <w:pStyle w:val="Prilozhenie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 ПАО «Мордовская энергосбытовая компания (далее по тексту - Собрание)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 акционеров) для обсуждения вопросов повестки дня и принятия решения по вопросам, поставленным на голосование с предварительным направлением (вручением) бюллетеней для голосования до проведения годов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sz w:val="24"/>
                <w:szCs w:val="24"/>
                <w:lang w:eastAsia="ru-RU"/>
              </w:rPr>
              <w:t>14 июня 2019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я проведения годового Общего собрания акционеров Общества: 10 часов 00 минут по местному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о проведения годового Общего собрания акционеров Общества: г. Саранск, ул. Большевистская, д. 117 А, каб. 203, ПАО «Мордовская энергосбытовая комп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е адреса, по которым могут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107996, г. Москва, ул. Стромынка, д. 18, корп. 13, АО «НРК - Р.О.С.Т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14 июня 2019 года с 09 часов 00 минут по местному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 </w:t>
            </w:r>
            <w:r>
              <w:rPr>
                <w:sz w:val="24"/>
                <w:szCs w:val="24"/>
                <w:lang w:eastAsia="ru-RU"/>
              </w:rPr>
              <w:t>(в случае проведения общего собрания в форме заочного голосования): Собрание проводится в форме собрания (совместного присутствия). П</w:t>
            </w:r>
            <w:r>
              <w:rPr>
                <w:sz w:val="24"/>
                <w:szCs w:val="24"/>
              </w:rPr>
              <w:t>ри определении кворума и подведении итогов голосования учитываются голоса, представленные бюллетенями для голосования, полученными не позднее 11 июня 2019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списка лиц, имеющих право на участие в годовом Общем собрании участников (акционеров) эмитента: 20 мая 2019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,</w:t>
            </w:r>
            <w:r>
              <w:rPr>
                <w:sz w:val="24"/>
                <w:szCs w:val="24"/>
                <w:lang w:eastAsia="ru-RU"/>
              </w:rPr>
              <w:t xml:space="preserve">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Об утверждении распределения прибыли Общества </w:t>
            </w:r>
            <w:r>
              <w:rPr>
                <w:spacing w:val="-2"/>
                <w:sz w:val="24"/>
                <w:szCs w:val="24"/>
                <w:lang w:eastAsia="ru-RU"/>
              </w:rPr>
              <w:t>по результатам 2018 года</w:t>
            </w:r>
            <w:r>
              <w:rPr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размере, сроках и форме выплаты дивидендов по результатам 2018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ка дня годового Общего собрания акционеров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ухгалтерская (финансовая) отчетность за 2018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18 год (включая проверку достоверности данных, содержащихся в Годовом отчете Общества за 2018 г. и отчете о заключенных Обществом в 2018 году сделках, в совершении которых имеется заинтересованность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чет о заключенных Обществом в 2018 г.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</w:t>
            </w:r>
            <w:r>
              <w:rPr>
                <w:sz w:val="24"/>
                <w:szCs w:val="24"/>
                <w:lang w:eastAsia="ru-RU"/>
              </w:rPr>
              <w:t>в период с 24 мая 2019 года по 13 июня 2019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 также 14 июня 2019 года (в день проведения собрания) по месту проведения годового Общего собрания акционеров Обще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размещается на веб-сайте Общества в сети Интернет не позднее 03 июня 2019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3 мая 2019 года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9. У</w:t>
            </w:r>
            <w:r>
              <w:rPr>
                <w:sz w:val="24"/>
                <w:szCs w:val="24"/>
                <w:lang w:eastAsia="ru-RU"/>
              </w:rPr>
              <w:t>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 Совет директоров ПАО «Мордовская энергосбытовая компания»  07 мая  2019 года, Протокол № 213 от 07 мая  2019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0. Н</w:t>
            </w:r>
            <w:r>
              <w:rPr>
                <w:sz w:val="24"/>
                <w:szCs w:val="24"/>
                <w:lang w:eastAsia="ru-RU"/>
              </w:rPr>
              <w:t>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не применим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11. Идентификационные признаки </w:t>
            </w:r>
            <w:r>
              <w:rPr>
                <w:sz w:val="24"/>
                <w:szCs w:val="24"/>
                <w:lang w:eastAsia="ru-RU"/>
              </w:rPr>
              <w:t>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</w:rPr>
              <w:t xml:space="preserve">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00Z</dcterms:created>
  <dc:creator>Юрченкова А.И.</dc:creator>
  <dc:description/>
  <cp:keywords/>
  <dc:language>en-US</dc:language>
  <cp:lastModifiedBy>Зубанова Т.М.</cp:lastModifiedBy>
  <cp:lastPrinted>2019-05-07T12:55:00Z</cp:lastPrinted>
  <dcterms:modified xsi:type="dcterms:W3CDTF">2019-05-07T09:55:00Z</dcterms:modified>
  <cp:revision>6</cp:revision>
  <dc:subject/>
  <dc:title/>
</cp:coreProperties>
</file>