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Результаты голосования по вопросам о принятии решений: 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тчет Генерального директора о кредитной политике Общества за 4 квартал 2012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1. Принять к сведению отчет Генерального директора ОАО «Мордовская энергосбытовая компания» о кредитной политике Общества за 4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фактическое превышение целевого и максимального допустимого лимитов по сумме ликвидных активов, целевого и максимального допустимого лимитов по структуре пассивов по состоянию на 31.12.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2: Об утверждении кредитного плана Общества на 2 квартал 2013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Утвердить кредитный план Общества на 2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 Об определении политики в области закупочной деятельности. Утверждение Годовой комплексной программы закупок Общества на 2013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Утвердить Годовую комплексную программу закупок ОАО «Мордовская энергосбытовая компания» на 2013 год в соответствии с Приложением №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4: Отчет Генерального директора о реализации программы закупок Общества за 1 квартал 2013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Генерального директора о реализации программы закупок Общества за 1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5: Отчет Генерального директора об исполнении решений Совета директоров Общества, принятых в 1 квартале 2013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Генерального директора об исполнении решений Совета директоров Общества, принятых в 1 квартале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6: Отчет Генерального директора о кредитной политике Общества за 1 квартал 2013 года.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1. Принять к сведению отчет Генерального директора ОАО «Мордовская энергосбытовая компания» о кредитной политике Общества за 1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фактическое превышение целевого и максимального допустимого лимитов по сумме ликвидных активов, целевого и максимального допустимого лимитов по структуре пассивов по состоянию на 31.03.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7: Об утверждении контрольных показателей Бюджета движения денежных средств ОАО 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 xml:space="preserve">» на 3 квартал 2013 года. 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Утвердить контрольные показатели Бюджета движения денежных средств ОАО 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>» на 3 квартал 2013 года в соответствии с Приложением №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17 июня 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17 июня 2013 г. № 126.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  2013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3:00Z</dcterms:created>
  <dc:creator>Юрченкова А.И.</dc:creator>
  <dc:description/>
  <cp:keywords/>
  <dc:language>en-US</dc:language>
  <cp:lastModifiedBy>Зубанова Татьяна Михайловна</cp:lastModifiedBy>
  <cp:lastPrinted>2013-06-17T15:29:00Z</cp:lastPrinted>
  <dcterms:modified xsi:type="dcterms:W3CDTF">2013-06-17T11:29:00Z</dcterms:modified>
  <cp:revision>11</cp:revision>
  <dc:subject/>
  <dc:title/>
</cp:coreProperties>
</file>