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6 февраля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6 февра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енерального директора об исполнении решений Совета директоров Общества, принятых в 4 квартале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пределении должностного лица Общества, в обязанности которого входит осуществление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внесения изменений в условия кредитного договора между О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бизнес-плана Общества на 2015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2-26T09:48:00Z</cp:lastPrinted>
  <dcterms:modified xsi:type="dcterms:W3CDTF">2015-02-26T06:48:00Z</dcterms:modified>
  <cp:revision>11</cp:revision>
  <dc:subject/>
  <dc:title/>
</cp:coreProperties>
</file>