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20"/>
        <w:gridCol w:w="1840"/>
        <w:gridCol w:w="1360"/>
        <w:gridCol w:w="1940"/>
      </w:tblGrid>
      <w:tr>
        <w:trPr>
          <w:trHeight w:val="63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ные нерегулируемые цены по группами потребителей, декабрь 2010г., без НДС</w:t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4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46,8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42,6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38,87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93,40</w:t>
            </w:r>
          </w:p>
        </w:tc>
      </w:tr>
      <w:tr>
        <w:trPr>
          <w:trHeight w:val="42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6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6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6,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6,8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06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01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8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52,64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6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6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6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6,1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2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53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9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45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00,04</w:t>
            </w:r>
          </w:p>
        </w:tc>
      </w:tr>
      <w:tr>
        <w:trPr>
          <w:trHeight w:val="45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3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3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3,5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23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9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04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1,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5,67</w:t>
            </w:r>
          </w:p>
        </w:tc>
      </w:tr>
      <w:tr>
        <w:trPr>
          <w:trHeight w:val="4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9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9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9,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9,1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75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7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7,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21,91</w:t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2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8 812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5 798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83 789,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66 100,09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 998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 998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 998,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 998,5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 813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 79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 790,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 101,56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23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7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14,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31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7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7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7,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7,69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7,27</w:t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34,7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6,7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4,7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4,7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06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8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6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6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24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16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4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4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4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6,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83,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6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31,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3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86,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9,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52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46,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42,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38,8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93,400</w:t>
            </w:r>
          </w:p>
        </w:tc>
      </w:tr>
      <w:tr>
        <w:trPr>
          <w:trHeight w:val="35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6,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6,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6,8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6,87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1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0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06,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01,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8,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52,64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6,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6,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6,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6,11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53,4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45,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00,040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3,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3,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3,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3,51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9,0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04,9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1,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5,67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9,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9,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9,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9,14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0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75,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7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7,3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21,910</w:t>
            </w:r>
          </w:p>
        </w:tc>
      </w:tr>
      <w:tr>
        <w:trPr>
          <w:trHeight w:val="44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544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71,420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0</w:t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7,3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21,910</w:t>
            </w:r>
          </w:p>
        </w:tc>
      </w:tr>
      <w:tr>
        <w:trPr>
          <w:trHeight w:val="32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19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7,3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21,910</w:t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75,3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7,38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21,910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38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901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энергосбыт"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49,55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3,510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9:00Z</dcterms:created>
  <dc:creator>esecosua</dc:creator>
  <dc:description/>
  <cp:keywords/>
  <dc:language>en-US</dc:language>
  <cp:lastModifiedBy>esecosua</cp:lastModifiedBy>
  <cp:lastPrinted>2010-11-30T13:49:00Z</cp:lastPrinted>
  <dcterms:modified xsi:type="dcterms:W3CDTF">2010-11-30T10:50:00Z</dcterms:modified>
  <cp:revision>4</cp:revision>
  <dc:subject/>
  <dc:title/>
</cp:coreProperties>
</file>