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5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тчет Генерального директора об исполнении решений Совета директоров Общества, принятых в 4 квартале 2014 г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решений Совета директоров Общества, принятых в 4 квартале 2014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2: Об определении должностного лица Общества, в обязанности которого входит осуществление контроля за соблюдением требований Федерального закона от 27.07.2010 года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пределить начальника отдела корпоративного управления – Зубанову Татьяну Михайловну должностным лицом Общества, в обязанности которого входит осуществление контроля за соблюдением требований Федерального закона от 27.07.2010 года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пределить, что начальник отдела корпоративного управления – Зубанова Татьяна Михайловна в части полномочий по осуществлению контроля за соблюдением требований Федерального закона от 27.07.2010 года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, подотчетна Совету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ВОПРОС №3: Об одобрении внесения изменений в условия кредитного договора между О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№03 к кредитному договору № 046-049-К-2014 от 22 июля 2014 г., заключенному между ОАО «Мордовская энергосбытовая компания» (далее – «Заемщик») и Банком «Возрождение» (П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11"/>
              <w:tabs>
                <w:tab w:val="clear" w:pos="900"/>
                <w:tab w:val="left" w:pos="-1980" w:leader="none"/>
                <w:tab w:val="left" w:pos="709" w:leader="none"/>
              </w:tabs>
              <w:spacing w:lineRule="exact" w:line="28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 01 марта 2015г. </w:t>
            </w:r>
            <w:r>
              <w:rPr>
                <w:rFonts w:cs="Times New Roman" w:ascii="Times New Roman" w:hAnsi="Times New Roman"/>
                <w:sz w:val="24"/>
              </w:rPr>
              <w:t>размер процентной ставки по кредитному договору №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46-049-К-2014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 июля 2014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далее – «кредитный договор»)</w:t>
            </w:r>
            <w:r>
              <w:rPr>
                <w:rFonts w:cs="Times New Roman" w:ascii="Times New Roman" w:hAnsi="Times New Roman"/>
                <w:sz w:val="24"/>
              </w:rPr>
              <w:t xml:space="preserve"> устанавливается Банком ежемесячно в зависимости от выполнения Заемщиком условий, указанных в п.1.2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едитного д</w:t>
            </w:r>
            <w:r>
              <w:rPr>
                <w:rFonts w:cs="Times New Roman" w:ascii="Times New Roman" w:hAnsi="Times New Roman"/>
                <w:sz w:val="24"/>
              </w:rPr>
              <w:t>оговора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709" w:leader="none"/>
                <w:tab w:val="left" w:pos="900" w:leader="none"/>
              </w:tabs>
              <w:spacing w:lineRule="exact" w:line="280" w:before="0" w:after="0"/>
              <w:ind w:left="36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за Прошедший период все условия, указанные в п.1.2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едитного д</w:t>
            </w:r>
            <w:r>
              <w:rPr>
                <w:rFonts w:cs="Times New Roman" w:ascii="Times New Roman" w:hAnsi="Times New Roman"/>
                <w:sz w:val="24"/>
              </w:rPr>
              <w:t xml:space="preserve">оговора, были выполнены Заемщиком - то в следующем за Прошедшим периодом месяце Заемщик уплачивает Банку проценты за пользование Кредитом по став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,3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адцать одна целая 3/10</w:t>
            </w:r>
            <w:r>
              <w:rPr>
                <w:rFonts w:cs="Times New Roman" w:ascii="Times New Roman" w:hAnsi="Times New Roman"/>
                <w:sz w:val="24"/>
              </w:rPr>
              <w:t>) проц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годовых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709" w:leader="none"/>
                <w:tab w:val="left" w:pos="900" w:leader="none"/>
              </w:tabs>
              <w:spacing w:lineRule="exact" w:line="280" w:before="0" w:after="0"/>
              <w:ind w:left="36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за Прошедший период хотя бы одно из условий, указанных в п.1.2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едитного д</w:t>
            </w:r>
            <w:r>
              <w:rPr>
                <w:rFonts w:cs="Times New Roman" w:ascii="Times New Roman" w:hAnsi="Times New Roman"/>
                <w:sz w:val="24"/>
              </w:rPr>
              <w:t xml:space="preserve">оговора, не было выполнено Заемщиком - то в следующем за Прошедшим периодом месяце Заемщик уплачивает Банку проценты за пользование Кредитом по став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адцать две</w:t>
            </w:r>
            <w:r>
              <w:rPr>
                <w:rFonts w:cs="Times New Roman" w:ascii="Times New Roman" w:hAnsi="Times New Roman"/>
                <w:sz w:val="24"/>
              </w:rPr>
              <w:t xml:space="preserve"> цел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10) проц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годовых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900"/>
                <w:tab w:val="left" w:pos="0" w:leader="none"/>
                <w:tab w:val="left" w:pos="709" w:leader="none"/>
                <w:tab w:val="left" w:pos="993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Дополнительное соглашение №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ступает в силу 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01 марта 2015 г. </w:t>
            </w:r>
            <w:r>
              <w:rPr>
                <w:rFonts w:cs="Times New Roman" w:ascii="Times New Roman" w:hAnsi="Times New Roman"/>
                <w:sz w:val="24"/>
              </w:rPr>
              <w:t>и действует до полного исполнения Заемщиком всех обязательств, предусмотренных кредитным договором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046-049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-20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 июля 2014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 </w:t>
            </w:r>
          </w:p>
          <w:p>
            <w:pPr>
              <w:pStyle w:val="Normal"/>
              <w:jc w:val="both"/>
              <w:rPr/>
            </w:pPr>
            <w:r>
              <w:rPr/>
              <w:t>ВОПРОС №4: Об одобрении внесения изменений в условия крупной сделки - кредитного договора между О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№02 к крупной сделке - кредитному договору № 046-080-К-2014 от 19 ноября 2014 г., заключенному между ОАО «Мордовская энергосбытовая компания» и Банком «Возрождение» (ПАО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/>
              <w:t>1.  С 01 марта 2015 г. размер процентной ставки по кредитному договору №</w:t>
            </w:r>
            <w:r>
              <w:rPr>
                <w:lang w:val="en-US" w:eastAsia="en-US"/>
              </w:rPr>
              <w:t>046-080-К-2014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9 ноября 2014</w:t>
            </w:r>
            <w:r>
              <w:rPr/>
              <w:t>г. (далее – «кредитный договор») устанавливается Банком ежемесячно в зависимости от выполнения Заемщиком условий, указанных в п.1.2.2. кредитного договора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36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за Прошедший период все условия, указанные в п.1.2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едитного д</w:t>
            </w:r>
            <w:r>
              <w:rPr>
                <w:rFonts w:cs="Times New Roman" w:ascii="Times New Roman" w:hAnsi="Times New Roman"/>
                <w:sz w:val="24"/>
              </w:rPr>
              <w:t xml:space="preserve">оговора, были выполнены Заемщиком - то в следующем за Прошедшим периодом месяце Заемщик уплачивает Банку проценты за пользование Кредитом по став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,3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адцать одна целая 3/10</w:t>
            </w:r>
            <w:r>
              <w:rPr>
                <w:rFonts w:cs="Times New Roman" w:ascii="Times New Roman" w:hAnsi="Times New Roman"/>
                <w:sz w:val="24"/>
              </w:rPr>
              <w:t>) проц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годовых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36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за Прошедший период хотя бы одно из условий, указанных в п.1.2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едитного д</w:t>
            </w:r>
            <w:r>
              <w:rPr>
                <w:rFonts w:cs="Times New Roman" w:ascii="Times New Roman" w:hAnsi="Times New Roman"/>
                <w:sz w:val="24"/>
              </w:rPr>
              <w:t xml:space="preserve">оговора, не было выполнено Заемщиком - то в следующем за Прошедшим периодом месяце Заемщик уплачивает Банку проценты за пользование Кредитом по став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адцать две</w:t>
            </w:r>
            <w:r>
              <w:rPr>
                <w:rFonts w:cs="Times New Roman" w:ascii="Times New Roman" w:hAnsi="Times New Roman"/>
                <w:sz w:val="24"/>
              </w:rPr>
              <w:t xml:space="preserve"> цел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10) проц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годовых.</w:t>
            </w:r>
          </w:p>
          <w:p>
            <w:pPr>
              <w:pStyle w:val="Normal"/>
              <w:jc w:val="both"/>
              <w:rPr/>
            </w:pPr>
            <w:r>
              <w:rPr/>
              <w:t>2. Дополнительное соглашение №02 вступает в силу с 01 марта 2015 г. и действует до полного исполнения Заемщиком всех обязательств, предусмотренных кредитным договором №</w:t>
            </w:r>
            <w:r>
              <w:rPr>
                <w:lang w:val="en-US" w:eastAsia="en-US"/>
              </w:rPr>
              <w:t>046-080-К-2014</w:t>
            </w:r>
            <w:r>
              <w:rPr/>
              <w:t xml:space="preserve"> от </w:t>
            </w:r>
            <w:r>
              <w:rPr>
                <w:lang w:val="en-US" w:eastAsia="en-US"/>
              </w:rPr>
              <w:t xml:space="preserve">«19» ноября 2014 </w:t>
            </w:r>
            <w:r>
              <w:rPr/>
              <w:t>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5: Об утверждении бизнес-плана Общества на 2015 год</w:t>
            </w:r>
            <w:r>
              <w:rPr>
                <w:b/>
              </w:rPr>
              <w:t>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</w:rPr>
              <w:t>РЕШ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Совета директоров Общества по настоящему вопросу является конфиденциальной информацией, не подлежит раскрытию на основании подпункта 1 пункта 15 Положения о порядке и сроках раскрытия инсайдерской информации лиц, указанных в пунктах 1-4, 11 и 12 статьи 4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утверждено Приказом ФСФР от 28.02.2012 № 12-9/пз-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6 февраля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6 февраля 2015 г. № 153.  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02-26T09:51:00Z</cp:lastPrinted>
  <dcterms:modified xsi:type="dcterms:W3CDTF">2015-02-26T07:12:00Z</dcterms:modified>
  <cp:revision>18</cp:revision>
  <dc:subject/>
  <dc:title/>
</cp:coreProperties>
</file>