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3 апрел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4 апреля 2016 г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 созыве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условий договора с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едварительном утверждении годового отчета Общества по результатам 2015 финансового 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рассмотрении годовой бухгалтерской (финансовой) отчетности Общества за 2015 год, а также о рекомендациях по распределению прибыли (убытков) Общества по результатам 2015 финанс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рекомендациях по размеру дивидендов по акциям Общества и порядку их выплаты по результатам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</w:t>
            </w:r>
            <w:r>
              <w:rPr>
                <w:spacing w:val="-2"/>
                <w:sz w:val="24"/>
                <w:szCs w:val="24"/>
              </w:rPr>
              <w:t>б утверждении формы и текста бюллетеней для голосования на Общем собрании акционеров</w:t>
            </w:r>
            <w:r>
              <w:rPr>
                <w:sz w:val="24"/>
                <w:szCs w:val="24"/>
              </w:rPr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б</w:t>
            </w:r>
            <w:r>
              <w:rPr>
                <w:spacing w:val="-2"/>
                <w:sz w:val="24"/>
                <w:szCs w:val="24"/>
              </w:rPr>
              <w:t xml:space="preserve"> определении</w:t>
            </w:r>
            <w:r>
              <w:rPr>
                <w:sz w:val="24"/>
                <w:szCs w:val="24"/>
              </w:rPr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рассмотрении кандидатуры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чет Генерального директора об исполнении решений Совета директоров Общества, принятых в 1 квартале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 одобрении внесения изменений в условия договора о предоставлении кредитной линии с лимитом задолженности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 одобрении внесения изменений в условия кредитного договора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 одобрении внесения изменений в условия договора о предоставлении кредитной линии с лимитом задолженности между ПАО «Мордовская энергосбытовая компания» и АКБ «ФОРА-БАНК» (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6-04-14T08:26:00Z</cp:lastPrinted>
  <dcterms:modified xsi:type="dcterms:W3CDTF">2016-04-14T05:26:00Z</dcterms:modified>
  <cp:revision>39</cp:revision>
  <dc:subject/>
  <dc:title/>
</cp:coreProperties>
</file>