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70"/>
        <w:gridCol w:w="1730"/>
        <w:gridCol w:w="1411"/>
        <w:gridCol w:w="1415"/>
        <w:gridCol w:w="1494"/>
        <w:gridCol w:w="1440"/>
      </w:tblGrid>
      <w:tr>
        <w:trPr>
          <w:trHeight w:val="630" w:hRule="atLeast"/>
        </w:trPr>
        <w:tc>
          <w:tcPr>
            <w:tcW w:w="106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уровни нерегулируемых цен на электрическую энергию (мощность), поставляемую покупателям ОАО "Мордовская энергосбытовая компания" в Декабре 2011г.</w:t>
            </w:r>
          </w:p>
        </w:tc>
      </w:tr>
      <w:tr>
        <w:trPr>
          <w:trHeight w:val="31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Одноставочный предельный уровень нерегулируемых цен, дифференцированный по числу часов использования заявленной мощности, руб/МВт-ч без НДС</w:t>
            </w:r>
          </w:p>
        </w:tc>
      </w:tr>
      <w:tr>
        <w:trPr>
          <w:trHeight w:val="13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исла часов использования мощности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иапазо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граница диапазона, в часах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граница диапазона, в часах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,93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83,96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6,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5,82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7,63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3,66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7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5,52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3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3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7,3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19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55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2,58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4,6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4,44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0,93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96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9,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8,82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46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0,49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2,5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2,35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0,92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6,95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9,0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8,813</w:t>
            </w:r>
          </w:p>
        </w:tc>
      </w:tr>
      <w:tr>
        <w:trPr>
          <w:trHeight w:val="585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Одноставочный предельный уровень нерегулируемых цен на эл.энергию (мощность)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8,3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8,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6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6,9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8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1,3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предельный уровень нерегулируемых цен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(ЧЧИ от 4501 до 5000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22,153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(ЧЧИ от 5501 до 6000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24,24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359,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98,81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292,5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32,35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594,46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292,5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32,353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 Одноставочный предельный уровень нерегулируемых цен, дифференцированный по зонам суток, руб/МВт-ч без НДС</w:t>
            </w:r>
          </w:p>
        </w:tc>
      </w:tr>
      <w:tr>
        <w:trPr>
          <w:trHeight w:val="210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уток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3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2,3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4,3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754,193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7,79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3,8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,8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5,68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92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95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7,0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,813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 Двухставочный предельный уровень нерегулируемых цен для покупателей, не осуществляющих почасовое планирование и учет, руб/МВт-ч без НДС</w:t>
            </w:r>
          </w:p>
        </w:tc>
      </w:tr>
      <w:tr>
        <w:trPr>
          <w:trHeight w:val="210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и предельного уровня нерегулируемой цены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руб/МВт в месяц без НДС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576,6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225,6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606,8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144,31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лектроэнергию, руб/МВт-ч без НДС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89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09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4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77,573</w:t>
            </w:r>
          </w:p>
        </w:tc>
      </w:tr>
      <w:tr>
        <w:trPr>
          <w:trHeight w:val="690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Двухставочный предельный уровень нерегулируемых цен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руб/МВт в месяц без НДС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606,84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лектроэнергию, руб/МВт-ч без НДС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7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06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едельные уровни нерегулируемых цен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«Мордовская энергосбытовая компания»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тевые организации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дноставочный тариф, руб/МВт-ч без НДС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РСК Волги" филиал Мордовэнерго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62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теплосеть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99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28 электрическая сеть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62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З "Резинотехника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,61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Биохимик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,61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ЖО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,613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рдовская электротеплосетевая компания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24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г.Саранск "Горсвет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5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лин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243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РЖД" филиал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,61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-Люкс М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3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17"/>
        <w:gridCol w:w="1677"/>
        <w:gridCol w:w="1556"/>
        <w:gridCol w:w="1646"/>
      </w:tblGrid>
      <w:tr>
        <w:trPr>
          <w:trHeight w:val="630" w:hRule="atLeast"/>
        </w:trPr>
        <w:tc>
          <w:tcPr>
            <w:tcW w:w="99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одноставочного предельного уровня нерегулируемых цен, дифференцированного по числу часов использования заявленной мощности, руб/МВт-ч без НДС</w:t>
            </w:r>
          </w:p>
        </w:tc>
      </w:tr>
      <w:tr>
        <w:trPr>
          <w:trHeight w:val="103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руппы потребителей   электроэнергии                                                  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931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потребители (в т.ч.бюджетные потребители)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387,933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83,963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86,023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25,823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94,18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94,1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94,18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94,18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27,63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23,66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25,72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65,523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33,88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33,8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33,88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33,88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59,3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55,33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57,39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97,193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65,55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65,5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65,5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65,55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96,55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92,58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94,64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34,443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8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5500 часов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40,93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36,96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39,02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78,823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47,18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47,1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47,18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47,18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501 до 5000 часов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94,46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90,49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92,55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32,353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0,7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0,7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0,7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0,71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4500 часов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60,92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56,95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59,0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98,813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67,17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67,1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67,17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67,17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585" w:hRule="atLeast"/>
        </w:trPr>
        <w:tc>
          <w:tcPr>
            <w:tcW w:w="9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18,3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94,18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58,0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33,88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89,68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65,5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26,93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5500 часов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71,3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47,18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501 до 5000 часов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24,84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0,7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4500 часов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91,3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67,17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едельные уровни нерегулируемых цен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дноставочный тариф</w:t>
            </w:r>
          </w:p>
        </w:tc>
        <w:tc>
          <w:tcPr>
            <w:tcW w:w="64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622,153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0,7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0,7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0,7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0,71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96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59,013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98,813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67,17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67,17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9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92,553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32,353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0,7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0,71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96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94,46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92,553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32,353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0,7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0,7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0,71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600" w:hRule="atLeast"/>
        </w:trPr>
        <w:tc>
          <w:tcPr>
            <w:tcW w:w="9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чет предельных уровней одноставочных нерегулируемых цен, дифференцированных по зонам суток, руб/МВт-ч без НДС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и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16,30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212,33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414,393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754,193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22,55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22,5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22,5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22,55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олупи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77,79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73,82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75,88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15,683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4,0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4,0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4,0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4,04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ноч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738,92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234,95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37,0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76,813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5,17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5,1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5,17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5,17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630" w:hRule="atLeast"/>
        </w:trPr>
        <w:tc>
          <w:tcPr>
            <w:tcW w:w="9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предельных двухставочных нерегулируемых цен для покупателей, не осуществляющих почасовое планирование и учет, руб/МВт-ч без НДС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54 576,69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09 225,69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03 606,8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16 144,310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мощности, определяемая АТ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3033,0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3033,0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3033,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3033,0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1 543,6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6 192,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 573,76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3 111,23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204,89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267,09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26,48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677,573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, определяемая АТ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7,3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7,3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7,3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7,33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1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8,3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7,7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8,8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495" w:hRule="atLeast"/>
        </w:trPr>
        <w:tc>
          <w:tcPr>
            <w:tcW w:w="9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03 606,84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мощности, определяемая АТ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3033,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 573,76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058,77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, определяемая АТ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7,3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93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едельные уровни нерегулируемых цен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«Мордовская энергосбытовая компания»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с ОАО "МРСК Волги" филиал Мордовэнерго</w:t>
            </w:r>
          </w:p>
        </w:tc>
        <w:tc>
          <w:tcPr>
            <w:tcW w:w="649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5,623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18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"Электротеплосеть"</w:t>
            </w:r>
          </w:p>
        </w:tc>
        <w:tc>
          <w:tcPr>
            <w:tcW w:w="649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,993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55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28 электрическая сеть"</w:t>
            </w:r>
          </w:p>
        </w:tc>
        <w:tc>
          <w:tcPr>
            <w:tcW w:w="649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5,623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18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СЗ "Резинотехника"</w:t>
            </w:r>
          </w:p>
        </w:tc>
        <w:tc>
          <w:tcPr>
            <w:tcW w:w="649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8,613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17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Биохимик"</w:t>
            </w:r>
          </w:p>
        </w:tc>
        <w:tc>
          <w:tcPr>
            <w:tcW w:w="649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8,613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17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СЖО"</w:t>
            </w:r>
          </w:p>
        </w:tc>
        <w:tc>
          <w:tcPr>
            <w:tcW w:w="649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8,613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17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555" w:hRule="atLeast"/>
        </w:trPr>
        <w:tc>
          <w:tcPr>
            <w:tcW w:w="34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Мордовская электротеплосетевая компания"</w:t>
            </w:r>
          </w:p>
        </w:tc>
        <w:tc>
          <w:tcPr>
            <w:tcW w:w="649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4,243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8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МП г.Саранск "Горсвет"</w:t>
            </w:r>
          </w:p>
        </w:tc>
        <w:tc>
          <w:tcPr>
            <w:tcW w:w="649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2,153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71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лин"</w:t>
            </w:r>
          </w:p>
        </w:tc>
        <w:tc>
          <w:tcPr>
            <w:tcW w:w="649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4,243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8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РЖД" филиал</w:t>
            </w:r>
          </w:p>
        </w:tc>
        <w:tc>
          <w:tcPr>
            <w:tcW w:w="649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8,613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17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Тепло-Люкс М"</w:t>
            </w:r>
          </w:p>
        </w:tc>
        <w:tc>
          <w:tcPr>
            <w:tcW w:w="64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5,323</w:t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88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2:00Z</dcterms:created>
  <dc:creator>esecosua</dc:creator>
  <dc:description/>
  <cp:keywords/>
  <dc:language>en-US</dc:language>
  <cp:lastModifiedBy>esecosua</cp:lastModifiedBy>
  <dcterms:modified xsi:type="dcterms:W3CDTF">2012-01-10T05:19:00Z</dcterms:modified>
  <cp:revision>13</cp:revision>
  <dc:subject/>
  <dc:title/>
</cp:coreProperties>
</file>