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2 декабр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2 декабря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б исполнении бизнес-плана Общества за 9 месяцев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чет Генерального директора о кредитной политике Общества за 3 квартал 2015 года.</w:t>
            </w:r>
          </w:p>
          <w:p>
            <w:pPr>
              <w:pStyle w:val="Normal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тчет Генерального директора об исполнении кредитного плана Общества за 3 квартал 2015 года.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4. Об одобрении Соглашений о безакцептном списании денежных средств, планируемых к заключению в соответствии с Кредитным договором </w:t>
            </w:r>
            <w:r>
              <w:rPr>
                <w:bCs/>
                <w:sz w:val="24"/>
                <w:szCs w:val="24"/>
                <w:lang w:eastAsia="ar-SA"/>
              </w:rPr>
              <w:t>№046-034-К-2015 от 05 ноября 2015 г.</w:t>
            </w:r>
            <w:r>
              <w:rPr>
                <w:sz w:val="24"/>
                <w:szCs w:val="24"/>
              </w:rPr>
              <w:t>, заключенным между ПАО «Мордовская энергосбытовая компания» и Банком «Возрождение» (ПАО)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внесения изменений в услов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Генерального директора о реализации программы закупок Общества по итогам 9 месяцев 2015 год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премировании Генерального директора Общества по итогам работы з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 премировании Генерального директора Общества по итогам работы за 3 квартал 2015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5-11-26T13:05:00Z</dcterms:modified>
  <cp:revision>28</cp:revision>
  <dc:subject/>
  <dc:title/>
</cp:coreProperties>
</file>