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ОАО «МОРДОВСКАЯ ЭНЕРГОСБЫТОВАЯ КОМПАНИЯ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01.04.2015г.</w:t>
      </w:r>
    </w:p>
    <w:p>
      <w:pPr>
        <w:pStyle w:val="Style18"/>
        <w:numPr>
          <w:ilvl w:val="0"/>
          <w:numId w:val="0"/>
        </w:numPr>
        <w:ind w:left="0" w:firstLine="72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ведомление о проведении открытого запроса цен</w:t>
      </w:r>
    </w:p>
    <w:p>
      <w:pPr>
        <w:pStyle w:val="Style19"/>
        <w:keepNext w:val="true"/>
        <w:tabs>
          <w:tab w:val="clear" w:pos="1134"/>
          <w:tab w:val="left" w:pos="5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9"/>
        <w:keepNext w:val="true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- «Счетчик электрической энергии однофазный 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9"/>
        <w:keepNext w:val="true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(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Подробное описание требований к перечню и объемам закупаемой продукции, условиям поставки, характеристики   и основные условия договора содержатся в Документации по запросу цен. Документация предоставляется бесплатно любому участнику по его письменному запросу в форме электронного документа. Документация по запросу цен также размещена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корпоративном сайте ОАО «Мордовская энергосбытовая компания»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  <w:shd w:fill="auto" w:val="clear"/>
        </w:rPr>
        <w:t xml:space="preserve">К продукции предъявляются технические требования в соответствии с п.2. технического задания на поставку счётчиков электрической энергии. </w:t>
      </w:r>
      <w:r>
        <w:rPr>
          <w:sz w:val="24"/>
          <w:szCs w:val="24"/>
        </w:rPr>
        <w:t xml:space="preserve">Запрос на получение документации направлять   по факсу: (8342) 47-89-99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color w:val="0000FF"/>
          <w:sz w:val="24"/>
          <w:szCs w:val="24"/>
        </w:rPr>
        <w:t>Срок  предоставления документации с 01.04.2015г.  по 06.04.2015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ab/>
      </w:r>
      <w:r>
        <w:rPr>
          <w:bCs/>
          <w:color w:val="0000FF"/>
          <w:sz w:val="24"/>
          <w:szCs w:val="24"/>
        </w:rPr>
        <w:t xml:space="preserve">Начальная (максимальная) цена лота – 1 606 200 рублей без НДС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Срок поставки: апрель - декабрь  2015г. (ежеквартально, в соответствии с заявкой заказчика)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Заявки на участие в запросе цен принимаются со дня, следующего за днем размещения на официальном сайте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zakupki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</w:t>
      </w:r>
      <w:r>
        <w:rPr>
          <w:color w:val="0000FF"/>
          <w:sz w:val="24"/>
          <w:szCs w:val="24"/>
        </w:rPr>
        <w:t>Предложение должно быть подано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до 16.00 ч. (время московское) 06.04.2015г. </w:t>
      </w:r>
      <w:r>
        <w:rPr>
          <w:sz w:val="24"/>
          <w:szCs w:val="24"/>
        </w:rPr>
        <w:t>Участники запроса цен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:  430003, Республика Мордовия, г. Саранск, ул. Большевистская,117 А)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 техническим вопросам – Базаркин С.В., тел. (8342) 23-48-71.</w:t>
      </w:r>
    </w:p>
    <w:p>
      <w:pPr>
        <w:pStyle w:val="Style19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Рассмотрение заявок участников состоится 07.04.2015г. в 13.00ч. </w:t>
      </w:r>
      <w:r>
        <w:rPr>
          <w:sz w:val="24"/>
          <w:szCs w:val="24"/>
        </w:rPr>
        <w:t xml:space="preserve">(время московское) по адресу: г. Саранск, ул. Большевистская 117А, ОАО «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13.04.2015г. в 15.00ч. (время московское).</w:t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Критерием выбора победителя будет являться наименьшая цена при условии соответствия предложения условиям запроса цен.</w:t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me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9:00Z</dcterms:created>
  <dc:creator>Чиняев</dc:creator>
  <dc:description/>
  <cp:keywords/>
  <dc:language>en-US</dc:language>
  <cp:lastModifiedBy>Костанян</cp:lastModifiedBy>
  <cp:lastPrinted>2012-05-05T09:13:00Z</cp:lastPrinted>
  <dcterms:modified xsi:type="dcterms:W3CDTF">2015-03-31T05:05:00Z</dcterms:modified>
  <cp:revision>5</cp:revision>
  <dc:subject/>
  <dc:title>Потенциальным поставщикам </dc:title>
</cp:coreProperties>
</file>