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Май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595"/>
        <w:gridCol w:w="1800"/>
        <w:gridCol w:w="1865"/>
      </w:tblGrid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9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7,87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6,7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3,080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8,6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94,2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93,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19,4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4,9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98,3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97,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3,5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59,0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8,7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7,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73,9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09,4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5,0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3,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10,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45,7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10,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9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35,6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71,13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10,4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9,2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35,62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71,130</w:t>
            </w:r>
          </w:p>
        </w:tc>
      </w:tr>
      <w:tr>
        <w:trPr>
          <w:trHeight w:val="300" w:hRule="atLeast"/>
        </w:trPr>
        <w:tc>
          <w:tcPr>
            <w:tcW w:w="9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8 064,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7 979,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5 451,6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 561,2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5,2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6,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5,8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98,240</w:t>
            </w:r>
          </w:p>
        </w:tc>
      </w:tr>
      <w:tr>
        <w:trPr>
          <w:trHeight w:val="600" w:hRule="atLeast"/>
        </w:trPr>
        <w:tc>
          <w:tcPr>
            <w:tcW w:w="9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17,8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94,2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98,3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48,7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85,0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10,4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10,4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7,8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6,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3,0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8,6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94,2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93,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19,4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4,9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98,3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97,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3,5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59,0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8,7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7,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73,9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09,4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5,0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3,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10,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45,76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10,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9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35,6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71,13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10,4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9,2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35,62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71,130</w:t>
            </w:r>
          </w:p>
        </w:tc>
      </w:tr>
      <w:tr>
        <w:trPr>
          <w:trHeight w:val="930" w:hRule="atLeast"/>
        </w:trPr>
        <w:tc>
          <w:tcPr>
            <w:tcW w:w="95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6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02,13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73,94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09,46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873,94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9,4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48,7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873,9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9,46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7,63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2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10-04-29T11:17:00Z</dcterms:modified>
  <cp:revision>6</cp:revision>
  <dc:subject/>
  <dc:title>Свободные (нерегулируемые) цены для расчетов с потребителями  ОАО «МЭСК» </dc:title>
</cp:coreProperties>
</file>