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ордовэнергосбыт» в рамках предельных уровней нерегулируемых цен на Ноябрь 2009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17"/>
        <w:gridCol w:w="1543"/>
        <w:gridCol w:w="1360"/>
        <w:gridCol w:w="1520"/>
      </w:tblGrid>
      <w:tr>
        <w:trPr>
          <w:trHeight w:val="33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п/кВтч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,52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3,4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,2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84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,58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5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3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,90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,91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7,7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,5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1,63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8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6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,4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069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8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6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,4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069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8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6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,4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06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82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67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,44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069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9 874,3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3 645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4 878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4 215,3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3,77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2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501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0,158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1,05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4,55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72" w:leader="none"/>
              </w:tabs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204,5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3,73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0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8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,8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,8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9,8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9,8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49,82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42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42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42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429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6,51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4,15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8,599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0,938</w:t>
            </w:r>
          </w:p>
        </w:tc>
      </w:tr>
      <w:tr>
        <w:trPr>
          <w:trHeight w:val="615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ирческую энергию, приобретаемую сетевыми организациями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,892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hanging="0"/>
        <w:jc w:val="left"/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jc w:val="left"/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17:00Z</dcterms:created>
  <dc:creator>esecomnf</dc:creator>
  <dc:description/>
  <cp:keywords/>
  <dc:language>en-US</dc:language>
  <cp:lastModifiedBy>esecomnf</cp:lastModifiedBy>
  <cp:lastPrinted>2009-11-09T09:48:00Z</cp:lastPrinted>
  <dcterms:modified xsi:type="dcterms:W3CDTF">2009-11-09T06:51:00Z</dcterms:modified>
  <cp:revision>20</cp:revision>
  <dc:subject/>
  <dc:title>Свободные (нерегулируемые) цены для расчетов с потребителями  ОАО «МЭСК» </dc:title>
</cp:coreProperties>
</file>