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АО «МОРДОВСКАЯ ЭНЕРГОСБЫТОВАЯ КОМП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предложений</w:t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предложений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предложений на право заключения договора поставки автомобильного бензина через стационарные автозаправочные станции поставщика по следующим лотам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Лот  – «Бензин автомобильный»  для нужд ПАО «Мордовская энергосбытовая компания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ind w:firstLine="720"/>
        <w:rPr/>
      </w:pPr>
      <w:r>
        <w:rPr>
          <w:bCs/>
          <w:sz w:val="24"/>
          <w:szCs w:val="24"/>
        </w:rPr>
        <w:t>Юридический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ведомление о проведении открытого запроса предложений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i/>
          <w:i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предложений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о поставки: Республика Мордовия (в соответствии с техническим заданием к документации по запросу предложений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/>
      </w:pPr>
      <w:r>
        <w:rPr>
          <w:b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>Срок получения документации с 07.12.2015  по 16.12.2015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r>
        <w:rPr>
          <w:color w:val="0000FF"/>
          <w:sz w:val="24"/>
          <w:szCs w:val="24"/>
        </w:rPr>
        <w:t>Начальная (максимальная) цена лота  - 5 112 240 руб. без НДС;</w:t>
      </w:r>
    </w:p>
    <w:p>
      <w:pPr>
        <w:pStyle w:val="Paragraph0"/>
        <w:tabs>
          <w:tab w:val="clear" w:pos="708"/>
          <w:tab w:val="left" w:pos="720" w:leader="none"/>
          <w:tab w:val="left" w:pos="3960" w:leader="none"/>
          <w:tab w:val="left" w:pos="41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райний срок подачи предложений по поставке автомобильного бензина - </w:t>
      </w:r>
      <w:r>
        <w:rPr>
          <w:color w:val="0000FF"/>
          <w:sz w:val="24"/>
          <w:szCs w:val="24"/>
        </w:rPr>
        <w:t xml:space="preserve"> 16.00ч. (время московское) 16.12.2015г. </w:t>
      </w: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4.5.2 документации по запросу предложений в отсканированном файле в формате PDF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 (8342)478999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FF"/>
          <w:sz w:val="24"/>
        </w:rPr>
        <w:t>Рассмотрение заявок участников состоится 17.12.2015г. в 10.00ч. (время московское) по адресу г. Саранск, ул. Большевистская 117а, ОАО Мордовская энергосбытовая компания». Определение победителя – 22.12.2015г. в 13.00ч. (время московское) по адресу г. Саранск, ул. Большевистская 117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ритериями выбора победителя будут являться наименьшая цена (размер скидки предоставляемой поставщиком заказчику), стоимость выпуска и обслуживания смарт-карт, количество и местонахождение АЗС Поставщик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</w:t>
        <w:tab/>
        <w:tab/>
        <w:t xml:space="preserve">  А.А. Павл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закупочного органа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5:00Z</dcterms:created>
  <dc:creator>esecokgo</dc:creator>
  <dc:description/>
  <cp:keywords/>
  <dc:language>en-US</dc:language>
  <cp:lastModifiedBy>Костанян</cp:lastModifiedBy>
  <dcterms:modified xsi:type="dcterms:W3CDTF">2015-12-04T11:10:00Z</dcterms:modified>
  <cp:revision>6</cp:revision>
  <dc:subject/>
  <dc:title/>
</cp:coreProperties>
</file>