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 решениях, принятых Советом директ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блюдательным советом) эмитент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4578"/>
      </w:tblGrid>
      <w:tr>
        <w:trPr>
          <w:trHeight w:val="284" w:hRule="atLeast"/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-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160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2.1. Кворум заседания Совета директоров эмитента - 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 (100%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Результаты голосования по вопросам о принятии решений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вопросам №№1-5: </w:t>
            </w:r>
          </w:p>
          <w:p>
            <w:pPr>
              <w:pStyle w:val="Normal"/>
              <w:jc w:val="both"/>
              <w:rPr/>
            </w:pPr>
            <w:r>
              <w:rPr/>
              <w:t>«за» - 7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0 голосов; </w:t>
            </w:r>
          </w:p>
          <w:p>
            <w:pPr>
              <w:pStyle w:val="Normal"/>
              <w:jc w:val="both"/>
              <w:rPr/>
            </w:pPr>
            <w:r>
              <w:rPr/>
              <w:t>- по вопросам №№6-7:</w:t>
            </w:r>
          </w:p>
          <w:p>
            <w:pPr>
              <w:pStyle w:val="Normal"/>
              <w:jc w:val="both"/>
              <w:rPr/>
            </w:pPr>
            <w:r>
              <w:rPr/>
              <w:t>«за» - 6 голосов;</w:t>
            </w:r>
          </w:p>
          <w:p>
            <w:pPr>
              <w:pStyle w:val="Normal"/>
              <w:jc w:val="both"/>
              <w:rPr/>
            </w:pPr>
            <w:r>
              <w:rPr/>
              <w:t>«против» - 0 голо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воздержался» - 1 голос; </w:t>
            </w:r>
          </w:p>
          <w:p>
            <w:pPr>
              <w:pStyle w:val="Normal"/>
              <w:jc w:val="both"/>
              <w:rPr/>
            </w:pPr>
            <w:r>
              <w:rPr/>
              <w:t>2.3. Содержание решений, принятых Советом директоров эмитента:</w:t>
            </w:r>
          </w:p>
          <w:p>
            <w:pPr>
              <w:pStyle w:val="Normal"/>
              <w:rPr/>
            </w:pPr>
            <w:r>
              <w:rPr/>
              <w:t>ВОПРОС №1: Избрание Председателя Совета директоров Обществ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: Избрать Председателем Совета директоров ОАО «Мордовская энергосбытовая компания»  - Шашкова Сергея Анатольевича - Генерального директора ООО «Энергия развития, ауди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2: Избрание заместителя Председателя Совета директоров Общества.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: Избрать заместителем Председателя Совета директоров ОАО «Мордовская энергосбытовая компания» - Зуеву Ольгу Хаимовну – главного бухгалтера ООО «Энергия развития, аудит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ОПРОС №3: Избрание секретаря Совета директоров Общества.</w:t>
            </w:r>
          </w:p>
          <w:p>
            <w:pPr>
              <w:pStyle w:val="Normal"/>
              <w:jc w:val="both"/>
              <w:rPr/>
            </w:pPr>
            <w:r>
              <w:rPr/>
              <w:t>РЕШЕНИЕ: Избрать секретарем Совета директоров  ОАО «Мордовская энергосбытовая компания» – Зубанову Татьяну Михайловну – начальника отдела корпоративного управления ОАО «Мордовская энергосбытовая компан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4: Отчет об исполнении бизнес-плана Общества за 2012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Утвердить отчет об исполнении бизнес-плана Общества за 201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5: Об одобрении крупной сделки - заключении с ОАО «АЛЬФА-БАНК» Соглашения о порядке и условиях кредитования в российских рублях №4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ЕШЕНИЕ: 1. Одобрить совершение крупной сделки – заключение Соглашения о порядке и условиях кредитования в российских рублях №40 между </w:t>
            </w:r>
            <w:r>
              <w:rPr>
                <w:color w:val="000000"/>
              </w:rPr>
              <w:t>ОАО «Мордовская энергосбытовая компания» (Заемщик) и ОАО «АЛЬФА-БАНК» (Кредитор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 Поручить финансовому директору Подкопаловой Г.Б. от имени ОАО «Мордовская энергосбытовая компания» заключить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с ОАО «АЛЬФА-БАНК» Соглашение о порядке и условиях кредитования в российских рублях №4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. В рамках Соглашения о порядке и условиях кредитования в российских рублях № 40, заключаемого на срок по «09» июля 2014 года (включительно), разрешить ОАО «Мордовская энергосбытовая компания»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привлекать кредиты на следующих существенных условия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щая сумма фактической ссудной задолженности по всем действующим кредитам в каждый день действия Соглашения не может превышать 250 000 000 (Двести пятьдесят миллионов) российских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кредиты в рамках Соглашения могут привлекаться не более 500 (пятисот) раз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роки погашения всех полученных в рамках Соглашения кредитов – не позднее «09» июля 2014 го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роки действия каждого кредита – не более 3 (трех) месяце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центная ставка по каждому кредиту – не более 12% (двенадцати) процентов годовы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штрафные санкции – 0,2% от суммы просроченной задолженности за каждый день просрочки, но не ниже двойной ставки рефинансирования ЦБ РФ, действующей в день, за который производиться начисление штрафных санкц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цель предоставления кредитов – для участия в торговых сессиях на оптовом рынке электрической энергии и мощности, для оплаты мощности и электроэнергии генерирующим компаниям, а также для проведения расчетов с сетевыми компания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беспечение кредитов – без обеспеч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ПРОС №6: О премировании Генерального директора Общества по итогам работы за 4 квартал 2012 г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4 квартал 2012 года в соответствии с расчетом вознаграждения (Приложение № 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 №7: О премировании Генерального директора Общества по итогам работы за 2012 год.</w:t>
            </w:r>
          </w:p>
          <w:p>
            <w:pPr>
              <w:pStyle w:val="Normal"/>
              <w:jc w:val="both"/>
              <w:rPr/>
            </w:pPr>
            <w:r>
              <w:rPr/>
              <w:t>РЕШЕНИЕ: Выплатить Генеральному директору Общества Мордвинову А.М. премию по итогам работы за 2012 год в соответствии с расчетом вознаграждения (Приложение № 2).</w:t>
            </w:r>
          </w:p>
          <w:p>
            <w:pPr>
              <w:pStyle w:val="Normal"/>
              <w:jc w:val="both"/>
              <w:rPr/>
            </w:pPr>
            <w:r>
              <w:rPr/>
              <w:t>2.4. Дата проведения заседания Совета директоров эмитента, на котором приняты соответствующие решения: 07 июня 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5. Дата составления и номер протокола заседания Совета директоров эмитента, на котором приняты соответствующие решения: Протокол от 07 июня 2013 г. № 125.  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432"/>
        <w:gridCol w:w="198"/>
        <w:gridCol w:w="1656"/>
        <w:gridCol w:w="415"/>
        <w:gridCol w:w="297"/>
        <w:gridCol w:w="30"/>
        <w:gridCol w:w="2605"/>
        <w:gridCol w:w="142"/>
        <w:gridCol w:w="2631"/>
      </w:tblGrid>
      <w:tr>
        <w:trPr>
          <w:trHeight w:val="284" w:hRule="atLeast"/>
          <w:cantSplit w:val="true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1. Генеральный директор 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43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юня 2013 г.</w:t>
            </w:r>
          </w:p>
        </w:tc>
        <w:tc>
          <w:tcPr>
            <w:tcW w:w="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23:00Z</dcterms:created>
  <dc:creator>Юрченкова А.И.</dc:creator>
  <dc:description/>
  <cp:keywords/>
  <dc:language>en-US</dc:language>
  <cp:lastModifiedBy>Зубанова Татьяна Михайловна</cp:lastModifiedBy>
  <cp:lastPrinted>2013-06-07T15:23:00Z</cp:lastPrinted>
  <dcterms:modified xsi:type="dcterms:W3CDTF">2013-06-07T12:26:00Z</dcterms:modified>
  <cp:revision>8</cp:revision>
  <dc:subject/>
  <dc:title/>
</cp:coreProperties>
</file>