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99"/>
      </w:tblGrid>
      <w:tr>
        <w:trPr>
          <w:trHeight w:val="26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1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члено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7 июн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7 июн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изнес-плана Общества за 2012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 одобрении крупной сделки - заключении с ОАО «АЛЬФА-БАНК» Соглашения о порядке и условиях кредитования в российских рублях №40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6. О премировании Генерального директора Общества по итогам работы за 4 квартал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О премировании Генерального директора Общества по итогам работы за 2012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6T08:32:00Z</cp:lastPrinted>
  <dcterms:modified xsi:type="dcterms:W3CDTF">2013-06-07T09:53:00Z</dcterms:modified>
  <cp:revision>18</cp:revision>
  <dc:subject/>
  <dc:title/>
</cp:coreProperties>
</file>