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Сообщение о существенном факте </w:t>
        <w:br/>
        <w:t>«О проведении Общего собрания участников (акционеров) эмитента, а также о решениях, принятых общим собранием участников (акционеров) эмитен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1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энергосбы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http://www.mesk.ru/raskrytie_informacyi/raskrytie_informatsii_emitentom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/>
                <w:i/>
                <w:lang w:val="en-US" w:eastAsia="en-US"/>
              </w:rPr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 Общего собрания акционеров эмитента: </w:t>
            </w:r>
            <w:r>
              <w:rPr>
                <w:i/>
              </w:rPr>
              <w:t>внеочередное Общее собрание акционер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.2. Форма проведения О</w:t>
            </w:r>
            <w:r>
              <w:rPr>
                <w:lang w:val="en-US" w:eastAsia="en-US"/>
              </w:rPr>
              <w:t xml:space="preserve">бщего собрания акционеров эмитента: </w:t>
            </w:r>
            <w:r>
              <w:rPr>
                <w:i/>
              </w:rPr>
              <w:t>заочное голосовани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, место, время проведения Общего собрания акционеров эмитента</w:t>
            </w:r>
            <w:r>
              <w:rPr>
                <w:color w:val="000000"/>
              </w:rPr>
              <w:t xml:space="preserve">: </w:t>
            </w:r>
            <w:r>
              <w:rPr/>
              <w:t>дата окончания приема заполненных бюллетеней для голосования -</w:t>
            </w:r>
            <w:r>
              <w:rPr>
                <w:i/>
              </w:rPr>
              <w:t xml:space="preserve"> 21 ноября 2011 года; </w:t>
            </w:r>
            <w:r>
              <w:rPr/>
              <w:t>почтовые адреса, по которым должны направляться заполненные бюллетени для голосования</w:t>
            </w:r>
            <w:r>
              <w:rPr>
                <w:i/>
              </w:rPr>
              <w:t xml:space="preserve"> – 430001, г. Саранск, ул. Большевистская, д. 117 А, ОАО «Мордовская энергосбытовая компания»; 107996, г. Москва, ул. Стромынка, д. 18, а/я 9, ОАО «Регистратор Р.О.С.Т.».</w:t>
            </w:r>
          </w:p>
          <w:p>
            <w:pPr>
              <w:pStyle w:val="Normal"/>
              <w:ind w:right="57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.4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lang w:val="en-US" w:eastAsia="en-US"/>
              </w:rPr>
              <w:t xml:space="preserve">Кворум Общего собрания акционеров эмитента: </w:t>
            </w:r>
            <w:r>
              <w:rPr>
                <w:color w:val="000000"/>
              </w:rPr>
              <w:t xml:space="preserve"> </w:t>
            </w:r>
            <w:r>
              <w:rPr>
                <w:i/>
              </w:rPr>
              <w:t>84,2327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5. </w:t>
            </w:r>
            <w:r>
              <w:rPr/>
              <w:t>Повестка дня</w:t>
            </w:r>
            <w:r>
              <w:rPr>
                <w:lang w:val="en-US" w:eastAsia="en-US"/>
              </w:rPr>
              <w:t xml:space="preserve"> Общего собрания акционеров эмитента</w:t>
            </w:r>
            <w:r>
              <w:rPr/>
              <w:t>:</w:t>
            </w:r>
          </w:p>
          <w:p>
            <w:pPr>
              <w:pStyle w:val="Prilozhenie"/>
              <w:ind w:hanging="0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1. О выплате (объявлении) дивидендов по акциям Общества по результатам 9 месяцев 2011 г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color w:val="000000"/>
              </w:rPr>
              <w:t>2.6. Результаты голосования по вопросам повестки дня Общего собрания акционеров эмитента, по которым имелся квору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включенные в список лиц, имевших право на участие в Общем собрании, по вопросу №1 повестки дня собрания - </w:t>
            </w:r>
            <w:r>
              <w:rPr>
                <w:i/>
              </w:rPr>
              <w:t>1 345 037 7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принявшие участие в Общем собрании по вопросу №1 повестки дня собрания </w:t>
            </w:r>
            <w:r>
              <w:rPr>
                <w:i/>
              </w:rPr>
              <w:t>– 1 132 961 403, что составляет 84,2327 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орум по вопросу №1 повестки дня собрания </w:t>
            </w:r>
            <w:r>
              <w:rPr>
                <w:i/>
              </w:rPr>
              <w:t>имел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tbl>
            <w:tblPr>
              <w:tblW w:w="90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3019"/>
              <w:gridCol w:w="3060"/>
            </w:tblGrid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рианты голосования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о голосов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т принявших участие в собрании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А 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30" w:leader="none"/>
                    </w:tabs>
                    <w:ind w:right="4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32 196 71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7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9325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РОТИВ 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30" w:leader="none"/>
                    </w:tabs>
                    <w:ind w:right="4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7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00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ВОЗДЕРЖАЛСЯ 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30" w:leader="none"/>
                    </w:tabs>
                    <w:ind w:right="4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7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00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и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30" w:leader="none"/>
                    </w:tabs>
                    <w:ind w:right="4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20" w:leader="none"/>
                    </w:tabs>
                    <w:ind w:right="72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.00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 764 690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Формулировка решения, принятого Общим собранием</w:t>
            </w:r>
            <w:r>
              <w:rPr>
                <w:bCs/>
                <w:i/>
              </w:rPr>
              <w:t xml:space="preserve">: </w:t>
            </w:r>
            <w:r>
              <w:rPr>
                <w:i/>
              </w:rPr>
              <w:t>- Выплатить дивиденды по обыкновенным акциям Общества по результатам 9 месяцев 2011 года в размере 0,1122535 рублей на одну обыкновенную акцию Общества в денежной форме в течение 60 дней со дня принятия решения об их выплат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2.7. Дата составления и номер протокола Общего собрания акционеров эмитента </w:t>
            </w:r>
            <w:r>
              <w:rPr>
                <w:i/>
              </w:rPr>
              <w:t>– 24 ноября 2011 года, Протокол № 10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190"/>
        <w:gridCol w:w="1424"/>
        <w:gridCol w:w="512"/>
        <w:gridCol w:w="200"/>
        <w:gridCol w:w="83"/>
        <w:gridCol w:w="2552"/>
        <w:gridCol w:w="142"/>
        <w:gridCol w:w="3118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ind w:firstLine="709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basedOn w:val="Style13"/>
    <w:qFormat/>
    <w:rPr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Знак16"/>
    <w:basedOn w:val="Normal"/>
    <w:qFormat/>
    <w:pPr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autoSpaceDE w:val="true"/>
    </w:pPr>
    <w:rPr>
      <w:rFonts w:ascii="Tahoma" w:hAnsi="Tahoma" w:cs="Tahoma"/>
      <w:b/>
      <w:sz w:val="18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9:00Z</dcterms:created>
  <dc:creator>esjurztm</dc:creator>
  <dc:description/>
  <cp:keywords/>
  <dc:language>en-US</dc:language>
  <cp:lastModifiedBy>esjurztm</cp:lastModifiedBy>
  <cp:lastPrinted>2011-06-09T15:05:00Z</cp:lastPrinted>
  <dcterms:modified xsi:type="dcterms:W3CDTF">2011-11-24T09:38:00Z</dcterms:modified>
  <cp:revision>3</cp:revision>
  <dc:subject/>
  <dc:title>Сообщение о существенном факте </dc:title>
</cp:coreProperties>
</file>