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4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плана работы Совета директоров Общества на 1 квартал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план работы Совета директоров Общества на 1 квартал 2014 года в соответствии с Приложением №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совершения крупной сделки  - заключения Соглашения № 6-14/СБГ-4Ф об условиях предоставления банковских гарантий между ОАО «Мордовская энергосбытовая компания» и «НОМОС-БАНК» (ОАО)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firstLine="540"/>
              <w:jc w:val="both"/>
              <w:rPr/>
            </w:pPr>
            <w:r>
              <w:rPr/>
              <w:t>Одобрить совершение крупной сделки - заключение Соглашения № 6-14/СБГ-4Ф об условиях предоставления банковских гарантий (далее – Соглашение) между ОАО «Мордовская энергосбытовая компания» (далее - Принципал) и «НОМОС-БАНК» (ОАО) (далее – Банк Гарант) на следующих условиях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80" w:leader="none"/>
                <w:tab w:val="left" w:pos="1080" w:leader="none"/>
              </w:tabs>
              <w:autoSpaceDE w:val="true"/>
              <w:ind w:left="0" w:firstLine="540"/>
              <w:jc w:val="both"/>
              <w:rPr/>
            </w:pPr>
            <w:r>
              <w:rPr/>
              <w:t>В размере не более Свободного остатка лимита гарантий Банк обязуется выдавать письменные обязательства (Гарантии) уплатить Бенефициару по его письменному требованию денежную сумму в случае неисполнения или ненадлежащего исполнения Принципалом своих обязательств, вытекающих из Основного обязательства, кроме обязательств по оплате неустойки, а Принципал обязуется в случае выполнения Банком своих обязательств по каждой выданной Гарантии возместить Банку все суммы, выплаченные Банком в пользу Бенефициара по Гарантиям, а также комиссии за перевод, дополнительные, документально подтвержденные комиссии, а также прочие расходы, понесенные Банком по исполнению обязательств по Гарантиям, и уплатить комиссию за каждую предоставленную Гарантию;</w:t>
            </w:r>
          </w:p>
          <w:p>
            <w:pPr>
              <w:pStyle w:val="22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spacing w:lineRule="auto" w:line="240" w:before="0" w:after="0"/>
              <w:ind w:left="0" w:firstLine="540"/>
              <w:jc w:val="both"/>
              <w:rPr/>
            </w:pPr>
            <w:r>
              <w:rPr>
                <w:rStyle w:val="Iniiaiieoeoo"/>
                <w:bCs/>
              </w:rPr>
              <w:t>Бенефициар –</w:t>
            </w:r>
            <w:r>
              <w:rPr/>
              <w:t xml:space="preserve"> лицо, в пользу которого осуществляются выплаты по Гарантии, а именно: Открытое акционерное общество «Центр финансовых расчетов» </w:t>
            </w:r>
            <w:r>
              <w:rPr>
                <w:rStyle w:val="Iniiaiieoeoo"/>
                <w:bCs/>
              </w:rPr>
              <w:t>(</w:t>
            </w:r>
            <w:r>
              <w:rPr/>
              <w:t>ОГРН 1047796723534, ИНН 7705620038, адрес места нахождения: 123610,  г. Москва, Краснопресненская набережная, д.12, под.7, этажи 7-8)</w:t>
            </w:r>
            <w:r>
              <w:rPr>
                <w:rStyle w:val="Iniiaiieoeoo"/>
                <w:bCs/>
              </w:rPr>
              <w:t>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>
                <w:i/>
                <w:i/>
              </w:rPr>
            </w:pPr>
            <w:r>
              <w:rPr/>
              <w:t xml:space="preserve">Основное обязательство </w:t>
            </w:r>
            <w:r>
              <w:rPr>
                <w:rStyle w:val="Iniiaiieoeoo"/>
              </w:rPr>
              <w:t>–</w:t>
            </w:r>
            <w:r>
              <w:rPr/>
              <w:t xml:space="preserve"> Договор купли-продажи электрической энергии по результатам конкурентного отбора заявок для балансирования системы N 0100-ВМА-Е-КР-06 от 06 сентября 2006 года и/или Договор купли-продажи электрической энергии по результатам конкурентного отбора ценовых заявок на сутки вперед № 0100-</w:t>
            </w:r>
            <w:r>
              <w:rPr>
                <w:lang w:val="en-US"/>
              </w:rPr>
              <w:t>RSV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KP</w:t>
            </w:r>
            <w:r>
              <w:rPr/>
              <w:t xml:space="preserve">-06 от 06 сентября 2006 года, заключенные между Принципалом и Бенефициаром;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Платеж Банка по Гарантии осуществляется в течение 5 (Пяти) рабочих дней с даты получения Банком требования Бенефициара по системе СВИФТ (SWIFT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/>
            </w:pPr>
            <w:r>
              <w:rPr>
                <w:rStyle w:val="Iniiaiieoeoo"/>
              </w:rPr>
              <w:t>Лимит гарантий</w:t>
            </w:r>
            <w:r>
              <w:rPr>
                <w:rStyle w:val="Iniiaiieoeoo"/>
                <w:i/>
              </w:rPr>
              <w:t xml:space="preserve"> </w:t>
            </w:r>
            <w:r>
              <w:rPr>
                <w:rStyle w:val="Iniiaiieoeoo"/>
              </w:rPr>
              <w:t>–</w:t>
            </w:r>
            <w:r>
              <w:rPr>
                <w:rFonts w:eastAsia="Arial Unicode MS;Arial"/>
                <w:kern w:val="2"/>
              </w:rPr>
              <w:t xml:space="preserve"> максимальная совокупная сумма всех Гарантий, предоставленных Банком по просьбе Принципала в соответствии с Соглашением;</w:t>
            </w:r>
            <w:r>
              <w:rPr>
                <w:rStyle w:val="Iniiaiieoeoo"/>
              </w:rPr>
              <w:t xml:space="preserve"> при этом Свободным остатком лимита гарантий на каждую конкретную дату является разность между Лимитом гарантий и суммой всех Гарантий, выданных Банком на эту дату по просьбе Принципала в соответствии с Соглашением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rPr/>
            </w:pPr>
            <w:r>
              <w:rPr/>
              <w:t>Лимит банковских гарантий - 200 000 000 (Двести миллионов) рублей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/>
            </w:pPr>
            <w:r>
              <w:rPr/>
              <w:t>Целевое назначение</w:t>
            </w:r>
            <w:r>
              <w:rPr>
                <w:i/>
              </w:rPr>
              <w:t xml:space="preserve"> </w:t>
            </w:r>
            <w:r>
              <w:rPr/>
              <w:t xml:space="preserve">- для </w:t>
            </w:r>
            <w:r>
              <w:rPr>
                <w:bCs/>
              </w:rPr>
              <w:t>обеспечения исполнения обязательств участника оптового рынка электрической энергии и мощности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>
                <w:bCs/>
              </w:rPr>
            </w:pPr>
            <w:r>
              <w:rPr>
                <w:bCs/>
              </w:rPr>
              <w:t>Срок действия Лимита гарантий – с 13 февраля 2014 года по 13 февраля 2015 год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 этом срок обращения Принципала к Гаранту с заявкой о выдаче очередной гарантии – не позднее 13 января 2015 год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ой начала действия Гарантии является 14-е число календарного месяца. Срок окончания действия Гарантии должен быть установлен как 13-е число следующего месяца. Срок действия любой из Гарантий, выдаваемых в рамках Соглашения, не должен превышать 1 (Одного) календарного месяца и срока действия Лимита гарантий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>Сумма предоставляемой Банком Гарантии не может превышать сумму Свободного остатка лимита гарант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bCs/>
              </w:rPr>
              <w:t xml:space="preserve">Комиссии в случае востребования гарантии - </w:t>
            </w:r>
            <w:r>
              <w:rPr>
                <w:iCs/>
              </w:rPr>
              <w:t xml:space="preserve">2% (Два процента) годовых от суммы каждой банковской гаранти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Комиссия в случае невостребования гарантии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iCs/>
              </w:rPr>
              <w:t>15 000 (Пятнадцать тысяч) рублей за каждый календарный кварта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инципал также обязуется уплатить Банку все документально подтвержденные дополнительные комиссии и расходы, которые могут быть предъявлены Банку в связи с выдачей соответствующей Гарантии или в связи с предъявлением требования по ней, в том числе комиссии Авизующих банков за авизование Гарантии и за передачу Банку требования Бенефициара о платеже по гарантии в соответствии с тарифами, установленными Авизующим бан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змер предусмотренных Соглашением комиссий может быть изменен Банком в одностороннем порядке путем письменного уведом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и несвоевременном (неполном) возмещении Банку сумм, указанных в Соглашении, и/или несвоевременной (неполной) уплате Банку сумм комиссий, установленных Соглашением, вследствие отсутствия в установленные Соглашением сроки необходимой для погашения суммы денежных средств на расчетных счетах Принципала, открытых в Банке в валюте РФ, Банк вправе потребовать, а</w:t>
            </w:r>
            <w:r>
              <w:rPr>
                <w:rStyle w:val="Iniiaiieoeoo"/>
              </w:rPr>
              <w:t xml:space="preserve"> Принципал обязан уплатить пени в размере двойной процентной ставки рефинансирования Банка России, </w:t>
            </w:r>
            <w:r>
              <w:rPr/>
              <w:t>выраженной в процентах годовых и действующей на дату неисполнения обязательства,</w:t>
            </w:r>
            <w:r>
              <w:rPr>
                <w:rStyle w:val="Iniiaiieoeoo"/>
              </w:rPr>
              <w:t xml:space="preserve"> от суммы долга за каждый календарный день просрочки. Соглашением могут быть предусмотрены и иные пени/штрафные санк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Style w:val="Iniiaiieoeoo"/>
              </w:rPr>
              <w:t xml:space="preserve">Соглашение вступает в силу с момента его подписания Сторонами </w:t>
            </w:r>
            <w:r>
              <w:rPr/>
              <w:t>и прекращает свое действие 13 мая 2015 года, при условии исполнения Принципалом своих обязательств по Соглашению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договора о возобновляемом кредите № 5-14/ВК-4Ф между ОАО «Мордовская энергосбытовая компания» и «НОМОС-БАНК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Одобрить заключение договора о возобновляемом кредите № 5-14/ВК-4Ф между ОАО «Мордовская энергосбытовая компания» и «НОМОС-БАНК» (ОАО) на следующих условиях: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ссудной задолженности</w:t>
            </w:r>
            <w:r>
              <w:rPr/>
              <w:t xml:space="preserve"> – 100 000 000 (Сто миллионов)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ие процентной ставки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>- 10,7% (Десять целых семь десятых процентов) годовых (транши от 1 дня до 30 дней включительно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>- 10,8% (Десять целых восемь десятых процентов) годовых (транши от 31 дня до 60 дней включительно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>- 11,1% (Одиннадцать целых одна десятая процента) годовых (транши от 61 дня до 90 дней включительно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>Уплата процентов за пользование кредитом производится ежемесячно, размер процентов может быть изменен «НОМОС-БАНКом» (ОАО) в одностороннем поряд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и погашения каждого кредита</w:t>
            </w:r>
            <w:r>
              <w:rPr/>
              <w:t xml:space="preserve"> – не позднее «12» февраля 2016 года включительн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</w:t>
            </w:r>
            <w:r>
              <w:rPr/>
              <w:t xml:space="preserve"> – до «12» марта 2016 года, при условии исполнения Заемщиком договорных обязательств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 действия транша кредита</w:t>
            </w:r>
            <w:r>
              <w:rPr/>
              <w:t xml:space="preserve"> – не более 90 (девяносто) календарных дне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трафные санкции</w:t>
            </w:r>
            <w:r>
              <w:rPr/>
              <w:t xml:space="preserve"> </w:t>
            </w:r>
            <w:r>
              <w:rPr>
                <w:i/>
              </w:rPr>
              <w:t xml:space="preserve">по кредитам </w:t>
            </w:r>
            <w:r>
              <w:rPr/>
              <w:t>– пеня в размере двойной процентной ставки рефинансирования Банка России от суммы задолженности по кредиту и процентам за каждый календарный день просроч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финансирования</w:t>
            </w:r>
            <w:r>
              <w:rPr/>
              <w:t xml:space="preserve"> – пополнение оборо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</w:t>
            </w:r>
            <w:r>
              <w:rPr/>
              <w:t xml:space="preserve"> – без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ыгодоприобретатель</w:t>
            </w:r>
            <w:r>
              <w:rPr/>
              <w:t xml:space="preserve"> – О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тчет Генерального директора об исполнении решений Совета директоров Общества, принятых в 4 квартале 2013 г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Генерального директора об исполнении решений Совета директоров Общества, принятых в 4 квартале 2013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2 феврал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2 февраля 2014 г. № 134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12:00Z</dcterms:created>
  <dc:creator>Юрченкова А.И.</dc:creator>
  <dc:description/>
  <cp:keywords/>
  <dc:language>en-US</dc:language>
  <cp:lastModifiedBy>Зубанова Т.М.</cp:lastModifiedBy>
  <cp:lastPrinted>2014-02-12T10:05:00Z</cp:lastPrinted>
  <dcterms:modified xsi:type="dcterms:W3CDTF">2014-02-12T07:17:00Z</dcterms:modified>
  <cp:revision>15</cp:revision>
  <dc:subject/>
  <dc:title/>
</cp:coreProperties>
</file>