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</w:rPr>
        <w:t>«О созыве общего собрания участников (акционеров) эмитента»</w:t>
      </w:r>
    </w:p>
    <w:p>
      <w:pPr>
        <w:pStyle w:val="Prilozhenie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 Уникальный код 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-01-55055-Е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</w:p>
        </w:tc>
      </w:tr>
    </w:tbl>
    <w:p>
      <w:pPr>
        <w:pStyle w:val="Prilozhenie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2.1. Вид общего собрания участников (акционеров) эмитента (годовое (очередное), внеочередное): </w:t>
            </w:r>
            <w:r>
              <w:rPr>
                <w:i/>
              </w:rPr>
              <w:t>внеочередное Общее собрание акционеров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</w:t>
            </w:r>
            <w:r>
              <w:rPr>
                <w:i/>
              </w:rPr>
              <w:t>заочное голосование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3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2.4. Почтовые адреса, по одному из которых должны направляться заполненные бюллетени для голосования: </w:t>
            </w:r>
          </w:p>
          <w:p>
            <w:pPr>
              <w:pStyle w:val="ConsNormal1"/>
              <w:widowControl/>
              <w:tabs>
                <w:tab w:val="clear" w:pos="708"/>
                <w:tab w:val="left" w:pos="851" w:leader="none"/>
              </w:tabs>
              <w:ind w:right="21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/>
                <w:sz w:val="24"/>
                <w:szCs w:val="24"/>
              </w:rPr>
              <w:t>430001, г. Саранск, ул. Большевистская, д. 117 А, ПАО «Мордовская энергосбытовая компания»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 107996, г. Москва, ул. Стромынка, д. 18, а/я 9, АО «Регистратор Р.О.С.Т.».;</w:t>
            </w:r>
          </w:p>
          <w:p>
            <w:pPr>
              <w:pStyle w:val="Normal"/>
              <w:autoSpaceDE w:val="false"/>
              <w:ind w:right="2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5. Дата окончания приема заполненных бюллетеней для голосования: </w:t>
            </w:r>
            <w:r>
              <w:rPr>
                <w:i/>
                <w:sz w:val="24"/>
                <w:szCs w:val="24"/>
              </w:rPr>
              <w:t>02 декабря 2016 года;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ставления списка лиц, имеющих право на участие во внеочередном Общем собрании участников (акционеров) эмитента: </w:t>
            </w:r>
            <w:r>
              <w:rPr>
                <w:i/>
                <w:sz w:val="24"/>
                <w:szCs w:val="24"/>
              </w:rPr>
              <w:t>07 ноября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7. Повестка дня внеочередного Общего собрания участников (акционеров) эмитента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4"/>
                <w:szCs w:val="24"/>
              </w:rPr>
              <w:t>- О выплате (объявлении) дивидендов по акциям Общества по результатам 9 месяцев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8. Порядок ознакомления с информацией (материалами), подлежащей предоставлению при подготовке к проведению Общего собрания участников (акционеров) эмитента, и адрес (адреса), по которому с ней можно ознакомить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ормацией (материалами), предоставляемой лицам, имеющим право на участие во внеочередном Общем собрании акционеров Общества, является: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решения Общего собрания акционеров по вопросу повестки дн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выписка из протокола заседания Совета директоров Общества, на котором принято решение о рекомендациях по размеру дивидендов по акциям Общества, форме и порядку их выплаты по результатам 9 месяцев 2016 года, а также об установлении даты, на которую определяются лица, имеющие право на получение дивидендов и об утверждении формулировки решения по вопросу повестки дня Общего собрания акционеро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 указанной информацией (материалами) лица, имеющие право на участие во внеочередном Общем собрании акционеров Общества, могут ознакомиться в период с 11 ноября 2016 года по 02 декабря 2016 года (кроме выходных и праздничных дней), с 08 часов 00  минут до 17  часов 00  минут по следующему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 430001, г. Саранск, ул. Большевистская, д. 117 А, ПАО «Мордовская энергосбытовая компания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анная информац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материалы) также размещается на веб-сайте Общества в сети Интернет не позднее 21 ноября 2016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3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432"/>
        <w:gridCol w:w="135"/>
        <w:gridCol w:w="1134"/>
        <w:gridCol w:w="945"/>
        <w:gridCol w:w="327"/>
        <w:gridCol w:w="1563"/>
        <w:gridCol w:w="1700"/>
        <w:gridCol w:w="23"/>
        <w:gridCol w:w="2103"/>
      </w:tblGrid>
      <w:tr>
        <w:trPr>
          <w:trHeight w:val="284" w:hRule="atLeast"/>
          <w:cantSplit w:val="true"/>
        </w:trPr>
        <w:tc>
          <w:tcPr>
            <w:tcW w:w="9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811" w:type="dxa"/>
            <w:gridSpan w:val="7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286-юр от 20.06.2016 г.)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811" w:type="dxa"/>
            <w:gridSpan w:val="7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 xml:space="preserve"> «</w:t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3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rPr/>
            </w:pPr>
            <w:r>
              <w:rPr/>
              <w:tab/>
              <w:t>М. П.</w:t>
            </w:r>
          </w:p>
        </w:tc>
      </w:tr>
      <w:tr>
        <w:trPr>
          <w:trHeight w:val="39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1046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05:00Z</dcterms:created>
  <dc:creator>Юрченкова А.И.</dc:creator>
  <dc:description/>
  <cp:keywords/>
  <dc:language>en-US</dc:language>
  <cp:lastModifiedBy>Зубанова Т.М.</cp:lastModifiedBy>
  <cp:lastPrinted>2016-10-21T10:41:00Z</cp:lastPrinted>
  <dcterms:modified xsi:type="dcterms:W3CDTF">2016-10-21T07:46:00Z</dcterms:modified>
  <cp:revision>24</cp:revision>
  <dc:subject/>
  <dc:title/>
</cp:coreProperties>
</file>