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4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об исполнении бизнес-плана Общества за 9 месяцев 2014 года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both"/>
              <w:rPr/>
            </w:pPr>
            <w:r>
              <w:rPr/>
              <w:t>РЕШЕНИЕ: Утвердить отчет об исполнении бизнес-плана Общества за 9 месяцев 2014 года в соответствии с Приложением №1.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 премировании Генерального директора Общества по итогам работы за 3 квартал 2014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Выплатить Генеральному директору Общества Мордвинову А.М. премию по итогам работы за 3 квартал 2014 года в соответствии с расчетом вознаграждения (Приложение №2).</w:t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внесения изменений в услов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Одобрить Дополнительное соглашение №02 к кредитному договору № 046-049-К-2014 от 22 июля 2014 г., заключенному между ОАО «Мордовская энергосбытовая компания» (далее – «Заемщик») и Банком «Возрождение» (О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19 декабря 2014 г. размер процентной ставки по договору устанавливается Банком ежемесячно в зависимости от выполнения Заемщиком условий по объему среднемесячных кредитовых оборотов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все условия были выполнены Заемщиком - то в следующем за Прошедшим периодом месяце Заемщик уплачивает Банку проценты за пользование Кредитом по ставке 23,3 (Двадцать три целых 3/10) процентов годовых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 не было выполнено Заемщиком - то в следующем за Прошедшим периодом месяце Заемщик уплачивает Банку проценты за пользование Кредитом по ставке 24,3 (Двадцать четыре целых 3/10) процентов годовых.</w:t>
            </w:r>
          </w:p>
          <w:p>
            <w:pPr>
              <w:pStyle w:val="Normal"/>
              <w:rPr/>
            </w:pPr>
            <w:r>
              <w:rPr/>
              <w:t>2. Изложить п.1.3. Кредитного договора №</w:t>
            </w:r>
            <w:r>
              <w:rPr>
                <w:lang w:val="en-US" w:eastAsia="en-US"/>
              </w:rPr>
              <w:t xml:space="preserve">046-049-К-2014 </w:t>
            </w:r>
            <w:r>
              <w:rPr/>
              <w:t xml:space="preserve">от </w:t>
            </w:r>
            <w:r>
              <w:rPr>
                <w:lang w:val="en-US" w:eastAsia="en-US"/>
              </w:rPr>
              <w:t xml:space="preserve">22 июля 2014 </w:t>
            </w:r>
            <w:r>
              <w:rPr/>
              <w:t>г. в следующей редакции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1.3.</w:t>
              <w:tab/>
              <w:t xml:space="preserve">В случае увеличения Банком России ключевой ставки </w:t>
            </w:r>
            <w:r>
              <w:rPr>
                <w:bCs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вправе в одностороннем порядке (без оформления изменения Дополнительным соглашением к Договору) увеличить процентную ставку за пользование Кредитом на количество пунктов (в т.ч. целых и дробных пунктов) аналогично увеличению ключевой ставки. В этом случае </w:t>
            </w:r>
            <w:r>
              <w:rPr>
                <w:bCs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в течение 3 (Трех) рабочих дней с даты принятия решения об увеличении процентной ставки по </w:t>
            </w:r>
            <w:r>
              <w:rPr>
                <w:bCs/>
                <w:sz w:val="24"/>
                <w:szCs w:val="24"/>
              </w:rPr>
              <w:t>Договору</w:t>
            </w:r>
            <w:r>
              <w:rPr>
                <w:sz w:val="24"/>
                <w:szCs w:val="24"/>
              </w:rPr>
              <w:t xml:space="preserve"> направляет </w:t>
            </w:r>
            <w:r>
              <w:rPr>
                <w:bCs/>
                <w:sz w:val="24"/>
                <w:szCs w:val="24"/>
              </w:rPr>
              <w:t>Заемщику</w:t>
            </w:r>
            <w:r>
              <w:rPr>
                <w:sz w:val="24"/>
                <w:szCs w:val="24"/>
              </w:rPr>
              <w:t xml:space="preserve"> соответствующее уведомление заказным письмом с почтовым уведомлением о вручении в соответствии с п.8.5. Договора. За неполучение и/или несвоевременное получение Заемщиком уведомления Банк ответственности не несет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Решение об изменении размера процентной ставки вступает в силу через 15 (Пятнадцать) рабочих дней со дня отправки уведомления </w:t>
            </w:r>
            <w:r>
              <w:rPr>
                <w:bCs/>
                <w:sz w:val="24"/>
                <w:szCs w:val="24"/>
              </w:rPr>
              <w:t xml:space="preserve">Банком </w:t>
            </w:r>
            <w:r>
              <w:rPr>
                <w:sz w:val="24"/>
                <w:szCs w:val="24"/>
              </w:rPr>
              <w:t>включительно, если в уведомлении не указана более поздняя дата вступления изменений в силу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В случае несогласия с установлением Банком нового размера процентной ставки Заемщик вправе в одностороннем порядке отказаться от Договора, уведомив об этом Банк в письменной форме и погасив задолженность по Договору в полном объеме (сумму Основного долга, проценты, начисленные за фактический срок пользования Кредитом, подлежащие уплате суммы комиссий, неустоек и другие платежи, возникшие по Договору), на действующих условиях Договора в срок не позднее 15 (Пятнадцати) рабочих дней со дня отправки уведомления Банком, после чего Договор прекращает свое действие. В случае невыполнения Заемщиком действий, предусмотренных настоящим пунктом, Договор продолжает свое действие на новых условиях по истечении 15 (Пятнадцати) рабочих дней со дня отправки Банком уведомления.»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3. Изложить пп. 5.5.4. Кредитного договора №</w:t>
            </w:r>
            <w:r>
              <w:rPr>
                <w:sz w:val="24"/>
                <w:szCs w:val="24"/>
                <w:lang w:val="en-US" w:eastAsia="en-US"/>
              </w:rPr>
              <w:t xml:space="preserve">046-049-К-2014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 w:eastAsia="en-US"/>
              </w:rPr>
              <w:t xml:space="preserve">22 июля 2014 </w:t>
            </w:r>
            <w:r>
              <w:rPr>
                <w:sz w:val="24"/>
                <w:szCs w:val="24"/>
              </w:rPr>
              <w:t>г. в следующей редакции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«5.5.4. В случае увеличения ключевой ставки, установленной Банком России, увеличить в одностороннем порядке процентную ставку по </w:t>
            </w:r>
            <w:r>
              <w:rPr>
                <w:bCs/>
                <w:sz w:val="24"/>
                <w:szCs w:val="24"/>
              </w:rPr>
              <w:t>Договору</w:t>
            </w:r>
            <w:r>
              <w:rPr>
                <w:sz w:val="24"/>
                <w:szCs w:val="24"/>
              </w:rPr>
              <w:t xml:space="preserve"> в соответствии с п.1.3 Договора.»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Дополнительное соглашение №02 </w:t>
            </w:r>
            <w:r>
              <w:rPr>
                <w:rFonts w:cs="Arial"/>
                <w:sz w:val="24"/>
                <w:szCs w:val="24"/>
              </w:rPr>
              <w:t xml:space="preserve">вступает в силу с момента подписания и прекращает свое действие после выполнения Заемщиком всех обязательств, предусмотренных кредитным договором </w:t>
            </w:r>
            <w:r>
              <w:rPr>
                <w:sz w:val="24"/>
                <w:szCs w:val="24"/>
              </w:rPr>
              <w:t>№ 046-049-К-2014 от 22 июля 2014 г. Все остальные условия, не затронутые Дополнительным соглашением к кредитному договору, остаются неизменными.</w:t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добрении внесения изменений в условия крупной сделки -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Одобрить Дополнительное соглашение №01 к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пной сделке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кредитному договору № 046-080-К-2014 от 19 ноября 2014 г., заключенному между ОАО «Мордовская энергосбытовая компания» и Банком «Возрождение» (ОАО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19 декабря 2014 г. размер процентной ставки по договору устанавливается Банком ежемесячно в зависимости от выполнения Заемщиком условий по объему среднемесячных кредитовых оборотов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все условия были выполнены Заемщиком - то в следующем за Прошедшим периодом месяце Заемщик уплачивает Банку проценты за пользование Кредитом по ставке 23,3 (Двадцать три целых 3/10) процентов годовых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 не было выполнено Заемщиком - то в следующем за Прошедшим периодом месяце Заемщик уплачивает Банку проценты за пользование Кредитом по ставке 24,3 (Двадцать четыре целых 3/10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>2. Изложить п.1.3. Кредитного договора №</w:t>
            </w:r>
            <w:r>
              <w:rPr>
                <w:lang w:val="en-US" w:eastAsia="en-US"/>
              </w:rPr>
              <w:t xml:space="preserve">046-080-К-2014 </w:t>
            </w:r>
            <w:r>
              <w:rPr/>
              <w:t xml:space="preserve">от </w:t>
            </w:r>
            <w:r>
              <w:rPr>
                <w:lang w:val="en-US" w:eastAsia="en-US"/>
              </w:rPr>
              <w:t xml:space="preserve">19 ноября 2014 </w:t>
            </w:r>
            <w:r>
              <w:rPr/>
              <w:t>г. в следующей редакции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«1.3.</w:t>
              <w:tab/>
              <w:t xml:space="preserve">В случае увеличения Банком России ключевой ставки </w:t>
            </w:r>
            <w:r>
              <w:rPr>
                <w:bCs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вправе в одностороннем порядке (без оформления изменения Дополнительным соглашением к Договору) увеличить процентную ставку за пользование Кредитом на количество пунктов (в т.ч. целых и дробных пунктов) аналогично увеличению ключевой ставки. В этом случае </w:t>
            </w:r>
            <w:r>
              <w:rPr>
                <w:bCs/>
                <w:sz w:val="24"/>
                <w:szCs w:val="24"/>
              </w:rPr>
              <w:t>Банк</w:t>
            </w:r>
            <w:r>
              <w:rPr>
                <w:sz w:val="24"/>
                <w:szCs w:val="24"/>
              </w:rPr>
              <w:t xml:space="preserve"> в течение 3 (Трех) рабочих дней с даты принятия решения об увеличении процентной ставки по </w:t>
            </w:r>
            <w:r>
              <w:rPr>
                <w:bCs/>
                <w:sz w:val="24"/>
                <w:szCs w:val="24"/>
              </w:rPr>
              <w:t>Договору</w:t>
            </w:r>
            <w:r>
              <w:rPr>
                <w:sz w:val="24"/>
                <w:szCs w:val="24"/>
              </w:rPr>
              <w:t xml:space="preserve"> направляет </w:t>
            </w:r>
            <w:r>
              <w:rPr>
                <w:bCs/>
                <w:sz w:val="24"/>
                <w:szCs w:val="24"/>
              </w:rPr>
              <w:t>Заемщику</w:t>
            </w:r>
            <w:r>
              <w:rPr>
                <w:sz w:val="24"/>
                <w:szCs w:val="24"/>
              </w:rPr>
              <w:t xml:space="preserve"> соответствующее уведомление заказным письмом с почтовым уведомлением о вручении в соответствии с п.8.5. Договора. За неполучение и/или несвоевременное получение Заемщиком уведомления Банк ответственности не несет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Решение об изменении размера процентной ставки вступает в силу через 15 (Пятнадцать) рабочих дней со дня отправки уведомления </w:t>
            </w:r>
            <w:r>
              <w:rPr>
                <w:bCs/>
                <w:sz w:val="24"/>
                <w:szCs w:val="24"/>
              </w:rPr>
              <w:t xml:space="preserve">Банком </w:t>
            </w:r>
            <w:r>
              <w:rPr>
                <w:sz w:val="24"/>
                <w:szCs w:val="24"/>
              </w:rPr>
              <w:t>включительно, если в уведомлении не указана более поздняя дата вступления изменений в силу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гласия с установлением Банком нового размера процентной ставки Заемщик вправе в одностороннем порядке отказаться от Договора, уведомив об этом Банк в письменной форме и погасив задолженность по Договору в полном объеме (сумму Основного долга, проценты, начисленные за фактический срок пользования Кредитом, подлежащие уплате суммы комиссий, неустоек и другие платежи, возникшие по Договору), на действующих условиях Договора в срок не позднее 15 (Пятнадцати) рабочих дней со дня отправки уведомления Банком, после чего Договор прекращает свое действие. В случае невыполнения Заемщиком действий, предусмотренных настоящим пунктом, Договор продолжает свое действие на новых условиях по истечении 15 (Пятнадцати) рабочих дней со дня отправки Банком уведомления.».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3. Изложить пп. 5.5.4. Кредитного договора №</w:t>
            </w:r>
            <w:r>
              <w:rPr>
                <w:sz w:val="24"/>
                <w:szCs w:val="24"/>
                <w:lang w:val="en-US" w:eastAsia="en-US"/>
              </w:rPr>
              <w:t xml:space="preserve">046-080-К-2014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 w:eastAsia="en-US"/>
              </w:rPr>
              <w:t xml:space="preserve">19 ноября 2014 </w:t>
            </w:r>
            <w:r>
              <w:rPr>
                <w:sz w:val="24"/>
                <w:szCs w:val="24"/>
              </w:rPr>
              <w:t>г. в следующей редакции: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 xml:space="preserve">«5.5.4. В случае увеличения ключевой ставки, установленной Банком России, увеличить в одностороннем порядке процентную ставку по </w:t>
            </w:r>
            <w:r>
              <w:rPr>
                <w:bCs/>
                <w:sz w:val="24"/>
                <w:szCs w:val="24"/>
              </w:rPr>
              <w:t>Договору</w:t>
            </w:r>
            <w:r>
              <w:rPr>
                <w:sz w:val="24"/>
                <w:szCs w:val="24"/>
              </w:rPr>
              <w:t xml:space="preserve"> в соответствии с п.1.3 Договора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ое соглашение №01 </w:t>
            </w:r>
            <w:r>
              <w:rPr>
                <w:rFonts w:cs="Arial"/>
              </w:rPr>
              <w:t xml:space="preserve">вступает в силу с момента подписания и прекращает свое действие после выполнения Заемщиком всех обязательств, предусмотренных </w:t>
            </w:r>
            <w:r>
              <w:rPr/>
              <w:t>Кредитным договором</w:t>
            </w:r>
            <w:r>
              <w:rPr>
                <w:rFonts w:cs="Arial"/>
              </w:rPr>
              <w:t xml:space="preserve"> </w:t>
            </w:r>
            <w:r>
              <w:rPr/>
              <w:t>№ 046-080-К-2014 от 19 ноября 2014 г.</w:t>
            </w:r>
            <w:r>
              <w:rPr>
                <w:rFonts w:cs="Arial"/>
              </w:rPr>
              <w:t xml:space="preserve"> </w:t>
            </w:r>
            <w:r>
              <w:rPr/>
              <w:t>Все остальные условия, не затронутые Дополнительным соглашением к</w:t>
            </w:r>
            <w:r>
              <w:rPr>
                <w:b/>
              </w:rPr>
              <w:t xml:space="preserve"> </w:t>
            </w:r>
            <w:r>
              <w:rPr/>
              <w:t>кредитному договору, остаются неизменными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4 декабр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4 декабря 2014 г. № 150. 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4-12-24T13:39:00Z</cp:lastPrinted>
  <dcterms:modified xsi:type="dcterms:W3CDTF">2014-12-24T10:40:00Z</dcterms:modified>
  <cp:revision>14</cp:revision>
  <dc:subject/>
  <dc:title/>
</cp:coreProperties>
</file>