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общение о существенном фак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решениях, принятых Советом директ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наблюдательным советом) эмитент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819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ое акционерное 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«Мордовская энергосбытовая компания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0001, Российская Федерация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Мордовия, г. Саранск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01-55055-E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mesk.ru/raskrytie_informacyi/raskrytie_informatsii_emitentom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isclosur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ort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mpa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asp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=575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sub_110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2.2019 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держание сообщения</w:t>
            </w:r>
          </w:p>
        </w:tc>
      </w:tr>
      <w:tr>
        <w:trPr>
          <w:trHeight w:val="538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 Результаты голосования по вопросам о принятии решений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1 заседания Совета директоров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2 заседания Совета директоров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3 заседания Совета директоров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4 заседания Совета директоров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5 заседания Совета директоров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6 заседания Совета директоров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Style16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 № 1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асторжении договора с регистратором, осуществляющим ведение реестра владельцев именных ценных бумаг акционерного общества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сторгнуть договор об оказании услуг по ведению реестра владельцев именных ценных бумаг № 4107 от 20 декабря 2010 года с АО «НРК - Р.О.С.Т.»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ручить Генеральному директору Общества надлежащим образом уведомить АО «НРК - Р.О.С.Т.» о расторжении указанного договора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регистратора Общества, осуществляющего ведение реестра владельцев именных ценных бумаг акционерного общества, и условий договора с ни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РЕШЕ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твердить в качестве регистратора Общества профессионального участника рынка ценных бумаг, осуществляющего деятельность по ведению реестра владельцев ценных бумаг, – 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ционерное общество ВТБ Регистратор (место нахождения: 127015, г. Москва, ул. Правды, д. 23, ОГРН 1045605469744)</w:t>
            </w:r>
            <w:r>
              <w:rPr>
                <w:rFonts w:eastAsia="Times New Roman" w:cs="Arial" w:ascii="Times New Roman" w:hAnsi="Times New Roman"/>
                <w:bCs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твердить условия договора оказания услуг по ведению реестра владельцев ценных бумаг с 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ционерным обществом ВТБ Регистр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ответствии с Приложением №1.                                               3. Поручить Генеральному директору Общества заключить договор оказания услуг по ведению реестра владельцев ценных бумаг с 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ционерным обществом ВТБ Регистр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ВОПРОС №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Генерального директора об исполнении решений Совета директоров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к сведению отчет Генерального директора об исполнении решений Совета директоров Общества, принятых в 4 квартале 2018 года.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4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Генерального директора об исполнении плана закупок Общества по итогам 2018 года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ь к сведению отчет Генерального директора о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и плана закупок Общества по итогам 2018 года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5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скорректированного плана закупок Общества на 2019 год.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: Утвердить скорректированный план закупок Общества на 2019 год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соответстви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м №2 к настоящему Протоколу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6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др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истемы в ПАО «Мордовская энергосбытовая компания».</w:t>
            </w:r>
          </w:p>
          <w:p>
            <w:pPr>
              <w:pStyle w:val="Style16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В целях повышения качества обслуживания потребителей за счет повышения прозрачности процессов деятельности и централизации сервисов по взаимодействию с клиентами, а также упрощения процедуры передачи данных между подразделениями, внедрить систему взаимодействия с клиентам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R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в ПАО «Мордовская энергосбытовая компания»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дрение указанной в п.1. системы считать особо важным заданием.</w:t>
            </w:r>
          </w:p>
          <w:p>
            <w:pPr>
              <w:pStyle w:val="Style16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3. Дата проведения заседания Совета директоров эмитента, на котором приняты соответствующие решения: 07 февраля 2019 г. </w:t>
            </w:r>
          </w:p>
          <w:p>
            <w:pPr>
              <w:pStyle w:val="Style16"/>
              <w:ind w:left="142" w:right="142" w:hanging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: Протокол № 209 от 07 февраля 2019 г.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ind w:right="142" w:hanging="0"/>
        <w:jc w:val="both"/>
        <w:rPr/>
      </w:pPr>
      <w:r>
        <w:rPr/>
        <w:tab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31"/>
        <w:gridCol w:w="198"/>
        <w:gridCol w:w="1410"/>
        <w:gridCol w:w="415"/>
        <w:gridCol w:w="2365"/>
        <w:gridCol w:w="2126"/>
        <w:gridCol w:w="142"/>
        <w:gridCol w:w="1418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379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доверенности №1490-юр от 20.06.2018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37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9 г.</w:t>
            </w:r>
          </w:p>
        </w:tc>
        <w:tc>
          <w:tcPr>
            <w:tcW w:w="36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.</w:t>
            </w:r>
          </w:p>
        </w:tc>
      </w:tr>
      <w:tr>
        <w:trPr>
          <w:trHeight w:val="85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45:00Z</dcterms:created>
  <dc:creator>Екатерина Сергеевна Терехина</dc:creator>
  <dc:description/>
  <cp:keywords/>
  <dc:language>en-US</dc:language>
  <cp:lastModifiedBy>Суродеев И.Н.</cp:lastModifiedBy>
  <cp:lastPrinted>2019-02-07T11:30:00Z</cp:lastPrinted>
  <dcterms:modified xsi:type="dcterms:W3CDTF">2019-02-08T08:45:00Z</dcterms:modified>
  <cp:revision>2</cp:revision>
  <dc:subject/>
  <dc:title/>
</cp:coreProperties>
</file>