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7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8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9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0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По вопросу №1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1: О выдвижении по инициативе Совета директоров ПАО «Мордовская энергосбытовая компания» кандидата в список кандидатур для голосования по выборам в Совет директоров ПАО «Мордовская энергосбытовая компания»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ЕШЕНИЕ: 1. Принять заявление Ситникова Сергея Николаевича о самоотводе от его избрания в состав Совета директоров ПАО «Мордовская энергосбытовая компания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 Включить Ситникову Светлану Борисовну в список кандидатур для голосования по выборам в Совет директоров ПАО «Мордовская энергосбытовая компания» на годовом Общем собрании акционеров ПАО «Мордовская энергосбытовая компания» по итогам 2017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exact" w:line="280"/>
              <w:ind w:right="142" w:hanging="0"/>
              <w:jc w:val="both"/>
              <w:rPr/>
            </w:pPr>
            <w:r>
              <w:rPr/>
              <w:t>ВОПРОС № 2:</w:t>
            </w:r>
            <w:r>
              <w:rPr>
                <w:color w:val="000000"/>
              </w:rPr>
              <w:t xml:space="preserve"> </w:t>
            </w:r>
            <w:r>
              <w:rPr/>
              <w:t>О созыве годового Общего собрания акционеров Общества.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РЕШЕНИЕ: 1. Созвать годовое Общее собрание акционеров Общества в форме собрания (совместного присутствия)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Определить дату проведения годового Общего собрания акционеров Общества – 28 июня 2018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Определить время проведения годового Общего собрания акционеров Общества – 10 часов 00 минут по местному времен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true"/>
              <w:ind w:right="21" w:hanging="0"/>
              <w:jc w:val="both"/>
              <w:rPr>
                <w:b/>
                <w:b/>
              </w:rPr>
            </w:pPr>
            <w:r>
              <w:rPr/>
              <w:t>4. Определить место проведения годового Общего собрания акционеров Общества – г. Саранск, ул. Большевистская, д. 117А, каб. 203, ПАО «Мордовская энергосбытовая компания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5. Определить время начала регистрации лиц, участвующих в годовом Общем собрании акционеров - 09 часов 00 минут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. Утвердить следующую повестку дня годового Общего собрания акционеров Обществ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1. Об утверждении годового отчет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/>
            </w:pPr>
            <w:r>
              <w:rPr>
                <w:i/>
              </w:rPr>
              <w:t xml:space="preserve">3. Об утверждении распределения прибыли Общества </w:t>
            </w:r>
            <w:r>
              <w:rPr>
                <w:i/>
                <w:spacing w:val="-2"/>
              </w:rPr>
              <w:t>по результатам 2017 года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4. О размере, сроках и форме выплаты дивидендов по результатам 2017 год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5. О распределении нераспределенной прибыли Общества по результатам прошлых лет (в том числе о выплате (объявлении) дивидендов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6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7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/>
            </w:pPr>
            <w:r>
              <w:rPr>
                <w:i/>
              </w:rPr>
              <w:t>8. Об утверждении аудитора Общества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>9. Об утверждении Устава Общества в новой редакции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. Утвердить дату, на которую определяются (фиксируются) лица, имеющие право на участие в годовом Общем собрании акционеров Общества, - 04 июня 2018 г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8. Определить, что информацией (материалами), предоставляемой лицам, имеющим право на участие в годовом Общем собрании акционеров Общества, является: </w:t>
            </w:r>
          </w:p>
          <w:p>
            <w:pPr>
              <w:pStyle w:val="Normal"/>
              <w:autoSpaceDE w:val="true"/>
              <w:jc w:val="both"/>
              <w:rPr>
                <w:rFonts w:ascii="NTTierce;Times New Roman" w:hAnsi="NTTierce;Times New Roman" w:cs="NTTierce;Times New Roman"/>
                <w:i/>
                <w:i/>
                <w:szCs w:val="20"/>
                <w:lang w:eastAsia="en-US"/>
              </w:rPr>
            </w:pPr>
            <w:r>
              <w:rPr>
                <w:rFonts w:cs="NTTierce;Times New Roman" w:ascii="NTTierce;Times New Roman" w:hAnsi="NTTierce;Times New Roman"/>
                <w:i/>
                <w:szCs w:val="20"/>
                <w:lang w:eastAsia="en-US"/>
              </w:rPr>
              <w:t>- годовая бухгалтерская (финансовая) отчетность за 2017 г., в том числе заключение аудитора о годовой бухгалтерской (финансовой) отчетности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заключение Ревизионной комиссии Общества по итогам проверки финансово-хозяйственной деятельности за 2017 год (включая проверку достоверности данных, содержащихся в Годовом отчете Общества за 2017 г. и отчете о заключенных Обществом в 2017 году сделках, в совершении которых имеется заинтересованность)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отчет о заключенных Обществом в 2017 г. сделках, в совершении которых имеется заинтересованность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годовой отчет Обществ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сведения о кандидатуре аудитора Обществ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рекомендации Совета директоров Общества по распределению прибыли (убытков) Общества;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ind w:right="-7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- проект Устава Общества в новой редакции; 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  <w:t>- проекты решений годового Общего собрания акционеров Обществ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информация об акционерных соглашениях, заключенных в течение года до даты проведения общего собрания акционеров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.1. Установить, что с указанной в п.8 информацией (материалами), лица, имеющие право на участие в годовом Общем собрании акционеров Общества, могут ознакомиться в период с 08 июня 2018 года по 27 июня 2018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 430001, г. Саранск, ул. Большевистская, д. 117 А, ПАО «Мордовская энергосбытовая компания»,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а также 28 июня 2018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.2. Определить, что указанная информация</w:t>
            </w:r>
            <w:r>
              <w:rPr>
                <w:b/>
              </w:rPr>
              <w:t xml:space="preserve"> </w:t>
            </w:r>
            <w:r>
              <w:rPr/>
              <w:t>(материалы) размещается на веб-сайте Общества в сети Интернет не позднее 15 июня 2018 года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07 июня 2018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9. Утвердить форму и текст сообщения о проведении годового Общего собрания акционеров Общества в соответствии с Приложением № 1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9.1. Определить, что сообщение о проведении годового Общего собрания акционеров Общества </w:t>
            </w:r>
            <w:r>
              <w:rPr>
                <w:rFonts w:cs="Tahoma"/>
              </w:rPr>
              <w:t xml:space="preserve">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www.mesk.ru/</w:t>
              </w:r>
            </w:hyperlink>
            <w:r>
              <w:rPr/>
              <w:t>, а также направляется в электронной форме (в форме электронных документов) номинальным держателям акций, зарегистрированным в реестре акционеров Общества, не позднее 28 мая 2018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0. Избрать секретарем годов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/>
              <w:t>11. Мероприятия по подготовке и проведению годового Общего собрания акционеров Общества считать особо важным задание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3: Об утверждении формулировок решений по вопросам повестки дня годового Общего собрания акционеров.</w:t>
            </w:r>
          </w:p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>РЕШЕНИЕ: Утвердить формулировки решений по вопросам повестки дня годового Общего собрания акционеров ПАО «Мордовская энергосбытовая компания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. По вопросу «Об утверждении годового отчета Общества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Утвердить годовой отчет Общества за 2017 год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 По вопросу «Об утверждении годовой бухгалтерской (финансовой) отчетности Общества</w:t>
            </w:r>
            <w:r>
              <w:rPr>
                <w:spacing w:val="-2"/>
              </w:rPr>
              <w:t>»: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/>
              <w:t>- Утвердить годовую бухгалтерскую (финансовую) отчетность Общества по результатам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По вопросу «Об утверждении распределения прибыли Общества </w:t>
            </w:r>
            <w:r>
              <w:rPr>
                <w:spacing w:val="-2"/>
              </w:rPr>
              <w:t>по результатам 2017 года</w:t>
            </w:r>
            <w:r>
              <w:rPr/>
              <w:t>»:</w:t>
            </w:r>
          </w:p>
          <w:p>
            <w:pPr>
              <w:pStyle w:val="Normal"/>
              <w:autoSpaceDE w:val="true"/>
              <w:ind w:right="-1" w:hanging="0"/>
              <w:jc w:val="both"/>
              <w:rPr/>
            </w:pPr>
            <w:r>
              <w:rPr/>
              <w:t xml:space="preserve">- Утвердить следующее распределение прибыли (убытков) Общества по результатам 2017 года: 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0"/>
              <w:gridCol w:w="2191"/>
            </w:tblGrid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>Нераспределенная прибыль (убыток) отчетного п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>риода:</w:t>
                  </w:r>
                </w:p>
                <w:p>
                  <w:pPr>
                    <w:pStyle w:val="Normal"/>
                    <w:autoSpaceDE w:val="true"/>
                    <w:ind w:right="-7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35 865</w:t>
                  </w:r>
                </w:p>
              </w:tc>
            </w:tr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>Распределить на:    Резервный фонд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7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ind w:firstLine="709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       </w:t>
                  </w:r>
                  <w:r>
                    <w:rPr>
                      <w:iCs/>
                    </w:rPr>
                    <w:t xml:space="preserve">Дивиденды      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ind w:firstLine="709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                    </w:t>
                  </w:r>
                </w:p>
                <w:p>
                  <w:pPr>
                    <w:pStyle w:val="Normal"/>
                    <w:autoSpaceDE w:val="true"/>
                    <w:ind w:right="-7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15 670</w:t>
                  </w:r>
                </w:p>
              </w:tc>
            </w:tr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Инвестиции (накопление)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/>
            </w:pPr>
            <w:r>
              <w:rPr/>
              <w:t>4. По вопросу «О размере, сроках и форме выплаты дивидендов по результатам 2017 года»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 xml:space="preserve">1. Выплатить дивиденды по обыкновенным акциям Общества по результатам 2017 года в размере 0,0116502 рубля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b/>
                <w:b/>
                <w:bCs/>
                <w:u w:val="single"/>
              </w:rPr>
            </w:pPr>
            <w:r>
              <w:rPr/>
              <w:t>2. Установить, что датой, на которую определяются лица, имеющие право на получение дивидендов, является 09 июля 2018 года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3 июля 2018 года, другим зарегистрированным в реестре акционеров держателям акций - не позднее 13 августа 2018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/>
            </w:pPr>
            <w:r>
              <w:rPr/>
              <w:t>5. По вопросу «О распределении нераспределенной прибыли Общества по результатам прошлых лет (в том числе о выплате (объявлении) дивидендов)»: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/>
              <w:t>1. Распределить ч</w:t>
            </w:r>
            <w:r>
              <w:rPr>
                <w:bCs/>
                <w:color w:val="000000"/>
              </w:rPr>
              <w:t>асть нераспределенной чистой прибыли Общества по результатам прошлых лет, направив 25 000 000 рублей на выплату дивидендов по обыкновенным акциям Общества.</w:t>
            </w:r>
            <w:r>
              <w:rPr/>
              <w:t xml:space="preserve"> Выплата Обществом дивидендов осуществляется в безналичном порядке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 xml:space="preserve">2. Выплатить дивиденды из нераспределённой чистой прибыли Общества прошлых лет по обыкновенным акциям Общества в размере 0,0185868 рубля на одну обыкновенную акцию Общества в денежной форме. </w:t>
            </w:r>
          </w:p>
          <w:p>
            <w:pPr>
              <w:pStyle w:val="Normal"/>
              <w:autoSpaceDE w:val="true"/>
              <w:ind w:firstLine="708"/>
              <w:jc w:val="both"/>
              <w:rPr>
                <w:b/>
                <w:b/>
                <w:bCs/>
                <w:u w:val="single"/>
              </w:rPr>
            </w:pPr>
            <w:r>
              <w:rPr/>
              <w:t>3. Установить, что датой, на которую определяются лица, имеющие право на получение дивидендов, является 09 июля 2018 года.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3 июля 2018 года, другим зарегистрированным в реестре акционеров держателям акций - не позднее 13 августа 2018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. По вопросу «Об избрании членов Совета директоров Общества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Избрать Совет директоров Общества в следующем составе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1. Гущин Вячеслав Алексеевич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 xml:space="preserve">2. Егорова Валерия Сергеевна 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3. Ситникова Светлана Борис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 xml:space="preserve">4. Мордвинов Александр Михайлович 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 xml:space="preserve">7. Шашков Алексей Владимирович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. По вопросу «Об избрании членов Ревизионной комиссии Общества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Избрать Ревизионную комиссию Общества в  следующем составе: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1. Зубанова Татьяна Михайл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2. Коновалова Ольга Александр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3. Самылина Ольга Виктор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4. Суслова Ольга Александровна</w:t>
            </w:r>
          </w:p>
          <w:p>
            <w:pPr>
              <w:pStyle w:val="Normal"/>
              <w:autoSpaceDE w:val="true"/>
              <w:ind w:firstLine="708"/>
              <w:jc w:val="both"/>
              <w:rPr/>
            </w:pPr>
            <w:r>
              <w:rPr/>
              <w:t>5. Куряева Диана Камилевн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8. По вопросу «Об утверждении аудитора Общества»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Утвердить аудитором Общества ООО «Стройаудит-экспресс» (ОГРН 1026303510683)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>
                <w:b/>
                <w:b/>
                <w:i/>
                <w:i/>
              </w:rPr>
            </w:pPr>
            <w:r>
              <w:rPr/>
              <w:t>9. По вопросу «Об утверждении Устава Общества в новой редакции»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right="-7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Утвердить </w:t>
            </w:r>
            <w:r>
              <w:rPr>
                <w:iCs/>
              </w:rPr>
              <w:t>Устав ПАО «Мордовская энергосбытовая компания» в новой редакци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4: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>Утвердить договор с регистратором Общества</w:t>
            </w:r>
            <w:r>
              <w:rPr>
                <w:b/>
              </w:rPr>
              <w:t xml:space="preserve"> </w:t>
            </w:r>
            <w:r>
              <w:rPr/>
              <w:t>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, в соответствии с Приложением № 2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</w:rPr>
            </w:pPr>
            <w:r>
              <w:rPr/>
              <w:t>ВОПРОС № 5:</w:t>
            </w:r>
            <w:r>
              <w:rPr>
                <w:color w:val="000000"/>
              </w:rPr>
              <w:t xml:space="preserve"> </w:t>
            </w:r>
            <w:r>
              <w:rPr/>
              <w:t>Об утверждении сметы затрат, связанных с подготовкой и проведением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мету затрат, связанных с подготовкой и проведением годового Общего собрания акционеров Общества, в соответствии с Приложением № 3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6: О предварительном утверждении годового отчета Общества.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РЕШЕНИЕ: Предварительно утвердить годовой отчет Общества за 2017 год и представить его на утверждение годовому Общему собранию акционеров Обще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7:</w:t>
            </w:r>
            <w:r>
              <w:rPr>
                <w:color w:val="000000"/>
              </w:rPr>
              <w:t xml:space="preserve"> </w:t>
            </w:r>
            <w:r>
              <w:rPr/>
              <w:t>О рассмотрении годовой бухгалтерской (финансовой) отчетности Общества за 2017 год, а также о рекомендациях по распределению прибыли (убытков) Общества по результатам 2017 года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РЕШЕНИЕ: 1. Предварительно утвердить годовую бухгалтерскую (финансовую) отчетность Общества за 2017 год и представить ее на утверждение годовому Общему собранию акционеров Общества.</w:t>
            </w:r>
          </w:p>
          <w:p>
            <w:pPr>
              <w:pStyle w:val="Normal"/>
              <w:autoSpaceDE w:val="true"/>
              <w:ind w:right="-70" w:hanging="0"/>
              <w:jc w:val="both"/>
              <w:rPr/>
            </w:pPr>
            <w:r>
              <w:rPr>
                <w:spacing w:val="-2"/>
              </w:rPr>
              <w:t>2. Утвердить и рекомендовать годовому Общему собранию акционеров Общества утвердить следующее распределение прибыли (убытков) Общества по результатам 2017 года</w:t>
            </w:r>
            <w:r>
              <w:rPr/>
              <w:t>:</w:t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0"/>
              <w:gridCol w:w="2191"/>
            </w:tblGrid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70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7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35 865</w:t>
                  </w:r>
                </w:p>
              </w:tc>
            </w:tr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>Распределить на:    Резервный фонд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7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true"/>
                    <w:spacing w:before="240" w:after="60"/>
                    <w:ind w:firstLine="709"/>
                    <w:outlineLvl w:val="7"/>
                    <w:rPr>
                      <w:iCs/>
                    </w:rPr>
                  </w:pPr>
                  <w:r>
                    <w:rPr>
                      <w:iCs/>
                    </w:rPr>
                    <w:t xml:space="preserve">                     </w:t>
                  </w:r>
                  <w:r>
                    <w:rPr>
                      <w:iCs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70" w:hanging="0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15 670</w:t>
                  </w:r>
                </w:p>
              </w:tc>
            </w:tr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Инвестиции (накопление)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7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both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>Погашение убытков прошлых лет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70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ВОПРОС № 8: О рекомендациях по размеру дивидендов по акциям Общества и порядку их выплаты по результатам 2017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Рекомендовать годовому Общему собранию акционеров Общества принять следующее решение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. Выплатить дивиденды по обыкновенным акциям Общества по результатам 2017 года в размере 0,0116502 рубля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u w:val="single"/>
              </w:rPr>
            </w:pPr>
            <w:r>
              <w:rPr/>
              <w:t>2. Установить, что датой, на которую определяются лица, имеющие право на получение дивидендов, является 09 июля 2018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3 июля 2018 года, другим зарегистрированным в реестре акционеров держателям акций - не позднее 13 августа 2018 года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9: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Рекомендовать годовому Общему собранию акционеров Общества принять следующее решение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Распределить ч</w:t>
            </w:r>
            <w:r>
              <w:rPr>
                <w:bCs/>
                <w:color w:val="000000"/>
              </w:rPr>
              <w:t>асть нераспределенной чистой прибыли Общества по результатам прошлых лет, направив 25 000 000 рублей на выплату дивидендов по обыкновенным акциям Общества.</w:t>
            </w:r>
            <w:r>
              <w:rPr/>
              <w:t xml:space="preserve"> Выплата Обществом дивидендов осуществляется в безналичном порядке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2. Выплатить дивиденды из нераспределённой чистой прибыли Общества прошлых лет по обыкновенным акциям Общества в размере 0,0185868 рубля на одну обыкновенную акцию Общества в денежной форме.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u w:val="single"/>
              </w:rPr>
            </w:pPr>
            <w:r>
              <w:rPr/>
              <w:t>3. Установить, что датой, на которую определяются лица, имеющие право на получение дивидендов, является 09 июля 2018 года.</w:t>
            </w:r>
          </w:p>
          <w:p>
            <w:pPr>
              <w:pStyle w:val="Normal"/>
              <w:jc w:val="both"/>
              <w:rPr/>
            </w:pPr>
            <w:r>
              <w:rPr/>
              <w:t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3 июля 2018 года, другим зарегистрированным в реестре акционеров держателям акций - не позднее 13 августа 2018 года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</w:rPr>
            </w:pPr>
            <w:r>
              <w:rPr/>
              <w:t>ВОПРОС № 10:</w:t>
            </w:r>
            <w:r>
              <w:rPr>
                <w:color w:val="000000"/>
              </w:rPr>
              <w:t xml:space="preserve"> </w:t>
            </w:r>
            <w:r>
              <w:rPr/>
              <w:t>О</w:t>
            </w:r>
            <w:r>
              <w:rPr>
                <w:spacing w:val="-2"/>
              </w:rPr>
              <w:t>б утверждении формы и текста бюллетеней для голосования на Общем собрании акционеров</w:t>
            </w:r>
            <w:r>
              <w:rPr/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форму и текст бюллетеней для голосования на годовом Общем собрании акционеров Общества в соответствии с Приложениями № 4, 5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ОПРОС № 11:</w:t>
            </w:r>
            <w:r>
              <w:rPr>
                <w:color w:val="000000"/>
              </w:rPr>
              <w:t xml:space="preserve"> </w:t>
            </w:r>
            <w:r>
              <w:rPr/>
              <w:t>Об</w:t>
            </w:r>
            <w:r>
              <w:rPr>
                <w:spacing w:val="-2"/>
              </w:rPr>
              <w:t xml:space="preserve"> определении</w:t>
            </w:r>
            <w:r>
              <w:rPr/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Определить, что бюллетени для голосования должны быть направлены заказным письмом (вручены под роспись) лицам, имеющим право на участие в годовом Общем собрании акционеров Общества, не позднее 07 июня 2018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Определить, что заполненные бюллетени для голосования могут быть направлены по одному из следующих почтовых адрес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right="21" w:hanging="0"/>
              <w:jc w:val="both"/>
              <w:rPr/>
            </w:pPr>
            <w:r>
              <w:rPr/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107996, г. Москва, ул. Стромынка, д. 18, корп. 13, а/я 9, АО «Регистратор Р.О.С.Т.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Определить, что при определении кворума и подведении итогов голосования учитываются голоса, представленные бюллетенями для голосования, полученными по указанным в п. 2 адресам не позднее 25 июня 2018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12:</w:t>
            </w:r>
            <w:r>
              <w:rPr>
                <w:color w:val="000000"/>
              </w:rPr>
              <w:t xml:space="preserve"> </w:t>
            </w:r>
            <w:r>
              <w:rPr/>
              <w:t>О рассмотрении кандидатуры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 Рекомендовать годовому Общему собранию акционеров Общества избрать в качестве аудитора Общества</w:t>
            </w:r>
            <w:r>
              <w:rPr>
                <w:bCs/>
              </w:rPr>
              <w:t xml:space="preserve"> </w:t>
            </w:r>
            <w:r>
              <w:rPr/>
              <w:t>ООО «Стройаудит-экспресс» (ОГРН 1026303510683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ОПРОС № 13: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>Об утверждении о</w:t>
            </w:r>
            <w:r>
              <w:rPr/>
              <w:t>тчета о заключенных Обществом в 2017 году сделках, в совершении которых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bCs/>
              </w:rPr>
              <w:t xml:space="preserve">Утвердить отчет </w:t>
            </w:r>
            <w:r>
              <w:rPr/>
              <w:t>о заключенных Обществом в 2017 году сделках, в совершении которых имеется заинтересованность, в соответствии с Приложением №6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ОПРОС № 14:</w:t>
            </w:r>
            <w:r>
              <w:rPr>
                <w:color w:val="000000"/>
              </w:rPr>
              <w:t xml:space="preserve"> </w:t>
            </w:r>
            <w:r>
              <w:rPr/>
              <w:t>О проекте Устава Общества в новой редак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РЕШЕНИЕ: </w:t>
            </w:r>
            <w:r>
              <w:rPr>
                <w:iCs/>
              </w:rPr>
              <w:t xml:space="preserve">Представить для утверждения годовому Общему собранию акционеров Общества проект Устава Общества в новой редакции согласно </w:t>
            </w:r>
            <w:r>
              <w:rPr/>
              <w:t>Приложению №7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4 ма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right="142" w:hanging="0"/>
              <w:jc w:val="both"/>
              <w:rPr>
                <w:bCs/>
              </w:rPr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№ 200 от 24 мая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right="142" w:hanging="0"/>
        <w:rPr/>
      </w:pPr>
      <w:r>
        <w:rPr/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3.1. Директор по правовым и корпоративным вопросам   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TTierce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8-05-23T15:31:00Z</cp:lastPrinted>
  <dcterms:modified xsi:type="dcterms:W3CDTF">2018-05-23T12:31:00Z</dcterms:modified>
  <cp:revision>26</cp:revision>
  <dc:subject/>
  <dc:title/>
</cp:coreProperties>
</file>