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318"/>
        <w:gridCol w:w="1378"/>
        <w:gridCol w:w="1257"/>
        <w:gridCol w:w="1348"/>
      </w:tblGrid>
      <w:tr>
        <w:trPr>
          <w:trHeight w:val="630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Март 2012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 Первая ценовая категория 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1.Прогнозные нерегулируемые цены, руб/МВтч без НДС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9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0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8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6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7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63,5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3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1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5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5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6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42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,9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9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8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4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4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3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94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00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802</w:t>
            </w:r>
          </w:p>
        </w:tc>
      </w:tr>
      <w:tr>
        <w:trPr>
          <w:trHeight w:val="585" w:hRule="atLeast"/>
        </w:trPr>
        <w:tc>
          <w:tcPr>
            <w:tcW w:w="10881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2 Прогноз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, руб/МВтч без НДС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6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,8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29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3 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, руб/МВтч без НДС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лектросбытовая компания "Ватт-Электросбыт"</w:t>
            </w:r>
          </w:p>
        </w:tc>
        <w:tc>
          <w:tcPr>
            <w:tcW w:w="5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0,13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быт Р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57,0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96,80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электросбыт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90,5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0,33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быт"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92,4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90,53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0,3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8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 Вторая ценовая категория 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.1 Прогнозные нерегулируемые цены для трех зон суток, руб/МВт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5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468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0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0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75,1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95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22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,28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08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 Третья, пятая ценовая категория </w:t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1 Прогнозные нерегулируемые цены, руб/МВт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6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09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15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57</w:t>
            </w:r>
          </w:p>
        </w:tc>
      </w:tr>
      <w:tr>
        <w:trPr>
          <w:trHeight w:val="600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4. Четвертая, шестая ценовая категория </w:t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1 Прогнозные нерегулируемые цены, руб/МВт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576,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25,6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606,8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44,31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87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7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4,46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557</w:t>
            </w:r>
          </w:p>
        </w:tc>
      </w:tr>
      <w:tr>
        <w:trPr>
          <w:trHeight w:val="690" w:hRule="atLeast"/>
        </w:trPr>
        <w:tc>
          <w:tcPr>
            <w:tcW w:w="10881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2 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, руб/МВт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 606,8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МРСК Волги" - "Мордовэнерго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61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Электротеплосеть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27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Приволжский" ОАО "Оборонэнерго"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61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"СЖО "Коммунальные ресурсы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8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о. Саранск "Горсвет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138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дирекция ОАО "РЖД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310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алон-С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Лямб.р-на РМ "ЖКХ Елховское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Ф "Жилкоммунстрой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рдовская региональная теплоснабжающая компания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8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"Саранский механический завод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нерегулируемых цен для первой ценовой категории, руб/МВтч без НДС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тегории потребителей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Н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 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 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85,9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1,9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4,0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810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2,89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2,89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2,8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2,89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25,6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1,6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3,7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510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,59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,59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,5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,59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7,2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3,3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5,3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5,180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4,2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4,26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4,2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4,26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4,5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0,56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2,6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2,427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1,5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1,5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1,5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1,50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8,9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4,9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37,0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6,810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5,89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5,89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5,8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5,89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2,44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8,47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0,5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0,338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8,9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4,9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7,0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6,802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88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88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8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88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6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2,8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6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,5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7,6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4,2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4,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1,5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5,8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2,8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9,2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8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20,138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7,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6,802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8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5,88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0,5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0,338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2,4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0,5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0,338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42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нерегулируемых цен для второй ценовой категории, руб/МВтч без НДС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5,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11,6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413,6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53,468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77,0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3,0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5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4,958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8,1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34,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36,2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6,088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5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нерегулируемых цен для третьей, пятой ценовой категории, руб/МВт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9,06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5,09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7,15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6,957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5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нерегулируемых цен для четвертой, шестой ценовой категории, руб/МВтч без НДС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4 576,6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9 225,6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3 606,8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6 144,310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2,87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5,07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4,4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74,557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ого расхода (потерь) в сетя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,80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3 606,8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56,7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6,0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ого расхода (потерь) в сет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ОАО "МРСК Волги" - "Мордовэнерго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610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89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"Электротеплосеть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,227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50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"Приволжский" ОАО "Оборонэнерго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610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89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СЗ "Резинотехника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Биохимик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ООО "СЖО "Коммунальные ресурсы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Мордовская электротеплосетевая компания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980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6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г.о.Саранск "Горсвет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138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2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Энерголин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рьковская дирекция ОАО "РЖД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Тепло-Люкс М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310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92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Авалон-С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Лямб.р-на РМ "ЖКХ Елховское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ПФ "Жилкоммунстрой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Мордовская региональная теплоснабжающая компания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980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6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КП "Саранский механический завод"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602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884</w:t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7:00Z</dcterms:created>
  <dc:creator>esecosua</dc:creator>
  <dc:description/>
  <cp:keywords/>
  <dc:language>en-US</dc:language>
  <cp:lastModifiedBy>esecosua</cp:lastModifiedBy>
  <dcterms:modified xsi:type="dcterms:W3CDTF">2012-03-05T07:50:00Z</dcterms:modified>
  <cp:revision>3</cp:revision>
  <dc:subject/>
  <dc:title/>
</cp:coreProperties>
</file>