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Апрел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1260"/>
        <w:gridCol w:w="1360"/>
        <w:gridCol w:w="134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4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4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1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77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12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6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52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59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59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599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2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599</w:t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 79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 56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80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9 138,42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78</w:t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,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9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3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9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9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9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959</w:t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,046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68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490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468</w:t>
            </w:r>
          </w:p>
        </w:tc>
      </w:tr>
      <w:tr>
        <w:trPr>
          <w:trHeight w:val="615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11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esecomnf</dc:creator>
  <dc:description/>
  <cp:keywords/>
  <dc:language>en-US</dc:language>
  <cp:lastModifiedBy>Михеев Е.Ю.</cp:lastModifiedBy>
  <cp:lastPrinted>2009-03-03T09:57:00Z</cp:lastPrinted>
  <dcterms:modified xsi:type="dcterms:W3CDTF">2009-07-27T10:58:00Z</dcterms:modified>
  <cp:revision>7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