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640"/>
      </w:tblGrid>
      <w:tr>
        <w:trPr>
          <w:trHeight w:val="258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 1: Об определении политики в области закупочной деятельности. Утверждение Годовой комплексной программы закупок Общества на 2016 год.</w:t>
            </w:r>
          </w:p>
          <w:p>
            <w:pPr>
              <w:pStyle w:val="ConsNormal1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дить Годовую комплексную программу закупок ПАО «Мордовская энергосбытовая компания» на 2016 год в соответствии с Приложением № 1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2: Об утверждении Положения о порядке проведения регламентированных закупок товаров, работ, услуг для нужд ПАО «Мордовская энергосбытовая компани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1. Утвердить Положение о порядке проведения регламентированных закупок товаров, работ, услуг для нужд ПАО «Мордовская энергосбытовая компания» в новой редакции в соответствии с Приложением № 2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Признать утратившим силу Положение о порядке проведения регламентированных закупок товаров, работ, услуг для нужд ОАО «Мордовская энергосбытовая компания», утвержденное Советом директоров Общества 30.03.2012 г., Протокол №110 от 30.03.2012 г.</w:t>
            </w:r>
          </w:p>
          <w:p>
            <w:pPr>
              <w:pStyle w:val="Style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3: Об утверждении кредитного плана Общества на 1 квартал 2016 год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/>
              <w:t>Утвердить кредитный план Общества на 1 квартал 2016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4: Об утверждении плана работы Совета директоров Общества на 1 квартал 2016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ШЕНИЕ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Утвердить план работы Совета директоров Общества на 1 квартал 2016 года в соответствии с Приложением №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30 декабря 2015 г.</w:t>
            </w:r>
          </w:p>
          <w:p>
            <w:pPr>
              <w:pStyle w:val="Normal"/>
              <w:jc w:val="both"/>
              <w:rPr/>
            </w:pPr>
            <w:r>
              <w:rPr/>
              <w:t>2.4. Дата составления и номер протокола заседания Совета директоров эмитента, на котором приняты соответствующие решения: Протокол от 30 декабря 2015 г. № 166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35"/>
        <w:gridCol w:w="1134"/>
        <w:gridCol w:w="945"/>
        <w:gridCol w:w="327"/>
        <w:gridCol w:w="1563"/>
        <w:gridCol w:w="1701"/>
        <w:gridCol w:w="23"/>
        <w:gridCol w:w="2104"/>
      </w:tblGrid>
      <w:tr>
        <w:trPr>
          <w:trHeight w:val="284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/>
            </w:pPr>
            <w:r>
              <w:rPr/>
              <w:t>(по доверенности №1158-юр от 19.06.2015 г.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4:00Z</dcterms:created>
  <dc:creator>Юрченкова А.И.</dc:creator>
  <dc:description/>
  <cp:keywords/>
  <dc:language>en-US</dc:language>
  <cp:lastModifiedBy>Суродеева О.В.</cp:lastModifiedBy>
  <cp:lastPrinted>2015-12-11T13:33:00Z</cp:lastPrinted>
  <dcterms:modified xsi:type="dcterms:W3CDTF">2015-12-30T08:14:00Z</dcterms:modified>
  <cp:revision>52</cp:revision>
  <dc:subject/>
  <dc:title/>
</cp:coreProperties>
</file>