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 предварительном утверждении годового отчета Общества по результатам 2011 финансового  года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/>
              <w:t>РЕШЕНИЕ: Утвердить годовой отчет Общества за 2011 год и представить его на утверждение годовому Общему собранию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ВОПРОС №2: О рассмотрении годовой бухгалтерской отчетности Общества за 2011 год, а также о рекомендациях по распределению прибыли (убытков) Общества по результатам 2011 финансового года и рекомендациях по размеру дивидендов по акциям Общества и порядку их выплаты по результатам 2011 года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РЕШЕНИЕ: 1. Утвердить годовую бухгалтерскую отчетность Общества за 2011 год и представить ее на утверждение годовому Общему собранию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комендовать годовому Общему собранию акционеров Общества принять следующие решения: </w:t>
            </w:r>
          </w:p>
          <w:p>
            <w:pPr>
              <w:pStyle w:val="Normal"/>
              <w:jc w:val="both"/>
              <w:rPr/>
            </w:pPr>
            <w:r>
              <w:rPr/>
              <w:t>2.1. Не распределять чистую прибыль Общества по результатам 2011 финансового года (за исключением чистой прибыли Общества, распределенной в качестве дивидендов по обыкновенным акциям Общества по результатам 9 месяцев 2011 года).</w:t>
            </w:r>
          </w:p>
          <w:p>
            <w:pPr>
              <w:pStyle w:val="Normal"/>
              <w:jc w:val="both"/>
              <w:rPr/>
            </w:pPr>
            <w:r>
              <w:rPr/>
              <w:t>2.2. Не выплачивать дивиденды по обыкновенным акциям Общества по результатам 2011 года (за исключением дивидендов, выплаченных по обыкновенным акциям Общества по результатам 9 месяцев 2011 года).</w:t>
            </w:r>
          </w:p>
          <w:p>
            <w:pPr>
              <w:pStyle w:val="Normal"/>
              <w:jc w:val="both"/>
              <w:rPr/>
            </w:pPr>
            <w:r>
              <w:rPr/>
              <w:t>ВОПРОС №3: О рассмотрении кандидатуры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Рекомендовать годовому Общему собранию акционеров Общества избрать в качестве аудитора Общества</w:t>
            </w:r>
            <w:r>
              <w:rPr>
                <w:bCs/>
              </w:rPr>
              <w:t xml:space="preserve"> </w:t>
            </w:r>
            <w:r>
              <w:rPr/>
              <w:t>ООО «Стройаудит-экспресс» (лицензия № Е 002836 от 10.12.2002 г.).</w:t>
            </w:r>
          </w:p>
          <w:p>
            <w:pPr>
              <w:pStyle w:val="Normal"/>
              <w:jc w:val="both"/>
              <w:rPr/>
            </w:pPr>
            <w:r>
              <w:rPr/>
              <w:t>ВОПРОС №4: О</w:t>
            </w:r>
            <w:r>
              <w:rPr>
                <w:spacing w:val="-2"/>
              </w:rPr>
              <w:t>б утверждении формы и текста бюллетеней для голосования на Общем собрании акционеров</w:t>
            </w:r>
            <w:r>
              <w:rPr/>
              <w:t xml:space="preserve">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форму и текст бюллетеней для голосования на годовом Общем собрании акционеров Общества в соответствии с Приложениями № 1,2,3.</w:t>
            </w:r>
          </w:p>
          <w:p>
            <w:pPr>
              <w:pStyle w:val="Normal"/>
              <w:jc w:val="both"/>
              <w:rPr/>
            </w:pPr>
            <w:r>
              <w:rPr/>
              <w:t>ВОПРОС №5: Об</w:t>
            </w:r>
            <w:r>
              <w:rPr>
                <w:spacing w:val="-2"/>
              </w:rPr>
              <w:t xml:space="preserve"> определении</w:t>
            </w:r>
            <w:r>
              <w:rPr/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08 мая 2012 года. 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, что заполненные бюллетени для голосования могут быть направлены по одному из следующих почтовых адресов: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430001, г. Саранск, ул. Большевистская, д. 117 А, ОАО «Мордовская энергосбытовая компания»;</w:t>
            </w:r>
          </w:p>
          <w:p>
            <w:pPr>
              <w:pStyle w:val="Normal"/>
              <w:jc w:val="both"/>
              <w:rPr/>
            </w:pPr>
            <w:r>
              <w:rPr/>
              <w:t>- 107996, г. Москва, ул. Стромынка, д. 18, а/я 9, ОАО «Регистратор Р.О.С.Т.»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по указанным в п. 2 адресам не позднее 26 мая 2012 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 №6: Отчет Генерального директора об исполнении решений Совета директоров Общества, принятых в 1 квартале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щества об исполнении решений Совета директоров Общества, принятых в 1 квартале 2012 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 №7: Об утверждении условий договора с привлеченным специалистом на участие в работе Ревизионной комиссии ОАО «Мордовская энергосбытовая компания» по проверке финансово-хозяйственной деятельности за 2011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Утвердить условия договора с привлеченным Ревизионной комиссией Общества специалистом Сусловой О.А. по проверке финансово - хозяйственной деятельности ОАО «Мордовская энергосбытовая компания» по итогам работы за 2011 год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8: Отчет об исполнении бизнес-плана Общества за 2011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2011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ПРОС №9: О премировании Генерального директора Общества по итогам работы за 4 квартал 2011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4 квартал 2011 года в соответствии с расчетом вознаграждения (Приложение № 4).</w:t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6 апреля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26 апреля 2012 г. № 112.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06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6"/>
      <w:lang w:val="ru-RU" w:bidi="ar-SA"/>
    </w:rPr>
  </w:style>
  <w:style w:type="character" w:styleId="ConsNormal">
    <w:name w:val="Cons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6:00Z</dcterms:created>
  <dc:creator>Юрченкова А.И.</dc:creator>
  <dc:description/>
  <cp:keywords/>
  <dc:language>en-US</dc:language>
  <cp:lastModifiedBy>esjurztm</cp:lastModifiedBy>
  <cp:lastPrinted>2012-04-26T16:26:00Z</cp:lastPrinted>
  <dcterms:modified xsi:type="dcterms:W3CDTF">2012-04-26T12:27:00Z</dcterms:modified>
  <cp:revision>4</cp:revision>
  <dc:subject/>
  <dc:title/>
</cp:coreProperties>
</file>