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7.02.2020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7 февраля 2020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7 февраля 2020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1. Об одобрении заключения Договора № 7M-1-1TNBVWC7 об открытии возобновляемой кредитной линии от 11.02.2020 г. между ПАО «Мордовская энергосбытовая компания» и ПАО Сбербанк. 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 О предоставлении согласия на заключение Дополнительного соглашения к Договору № 7M-1-1TNBVWC7 об открытии возобновляемой кредитной лини от 11.02.2020 г. между ПАО «Мордовская энергосбытовая компания» и ПАО Сбербанк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1610-юр от 20.06.2019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0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3:00Z</dcterms:created>
  <dc:creator>Юрченкова А.И.</dc:creator>
  <dc:description/>
  <cp:keywords/>
  <dc:language>en-US</dc:language>
  <cp:lastModifiedBy>Екатерина Сергеевна Терехина</cp:lastModifiedBy>
  <cp:lastPrinted>2020-02-06T09:37:00Z</cp:lastPrinted>
  <dcterms:modified xsi:type="dcterms:W3CDTF">2020-02-27T08:13:00Z</dcterms:modified>
  <cp:revision>39</cp:revision>
  <dc:subject/>
  <dc:title/>
</cp:coreProperties>
</file>