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О решениях, принятых Советом директор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(наблюдательным советом) эмитента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.03.2021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Результаты голосования по вопросам о принятии решений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1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2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3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опросу №4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опросу №5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опросу №6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опросу №7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опросу №8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ОПРОС № 1: Об утверждении плана работы Совета директоров Общества на 2 квартал 2021 года. 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: Утвердить план работы Совета директоров Общества на 2 квартал 2021 года в соответствии с Приложением №1.</w:t>
            </w:r>
          </w:p>
          <w:p>
            <w:pPr>
              <w:pStyle w:val="Style1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 2: О корректировке инвестиционной программы </w:t>
            </w:r>
            <w:r>
              <w:rPr>
                <w:bCs/>
                <w:sz w:val="24"/>
                <w:szCs w:val="24"/>
              </w:rPr>
              <w:t>ПАО «Мордовская энергосбытовая компания» на 2021-2023 г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: </w:t>
            </w: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Одобрить проект изменений, вносимых в инвестиционную программу </w:t>
            </w:r>
            <w:r>
              <w:rPr>
                <w:bCs/>
                <w:sz w:val="24"/>
                <w:szCs w:val="24"/>
              </w:rPr>
              <w:t>ПАО «Мордовская энергосбытовая компания» на 2021-2023 гг.</w:t>
            </w:r>
            <w:r>
              <w:rPr>
                <w:sz w:val="24"/>
                <w:szCs w:val="24"/>
              </w:rPr>
              <w:t xml:space="preserve"> утвержденную Приказом Республиканской службы по тарифам Республики Мордовия от 02.10.2020 г. № 115, в соответствии с Приложением №2 к настоящему Протоколу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учить Генеральному директору Общества обеспечить утверждение проекта изменений, вносимых в инвестиционную программу ПАО «Мордовская энергосбытовая компания» на 2021 – 2023 гг. в Республиканской службе по тарифам Республики Мордовия в порядке, предусмотренном Правилами утверждения инвестиционных программ субъектов электроэнергетики, утвержденными постановлением Правительства Российской Федерации от 01.12.2009 г. № 977;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связи с требованиями по срокам и качеству, ответственности и значимости для Общества, корректировку инвестиционной программы ПАО «Мордовская энергосбытовая компания» на 2021 – 2023 гг. считать особо важным заданием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3: Об утверждении бизнес-плана ПАО «Мордовская энергосбытовая компания» на 2021 год.</w:t>
            </w:r>
          </w:p>
          <w:p>
            <w:pPr>
              <w:pStyle w:val="11"/>
              <w:numPr>
                <w:ilvl w:val="0"/>
                <w:numId w:val="0"/>
              </w:numPr>
              <w:tabs>
                <w:tab w:val="left" w:pos="567" w:leader="none"/>
                <w:tab w:val="left" w:pos="900" w:leader="none"/>
              </w:tabs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ЕШЕНИЕ: Утвердить бизнес-план ПАО «Мордовская энергосбытовая компания»» на 2021 год со следующими показателями:</w:t>
            </w:r>
          </w:p>
          <w:p>
            <w:pPr>
              <w:pStyle w:val="11"/>
              <w:numPr>
                <w:ilvl w:val="0"/>
                <w:numId w:val="0"/>
              </w:numPr>
              <w:tabs>
                <w:tab w:val="left" w:pos="567" w:leader="none"/>
                <w:tab w:val="left" w:pos="900" w:leader="none"/>
              </w:tabs>
              <w:spacing w:lineRule="exact" w:line="28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довой:</w:t>
            </w:r>
          </w:p>
          <w:p>
            <w:pPr>
              <w:pStyle w:val="11"/>
              <w:numPr>
                <w:ilvl w:val="0"/>
                <w:numId w:val="0"/>
              </w:numPr>
              <w:tabs>
                <w:tab w:val="left" w:pos="567" w:leader="none"/>
                <w:tab w:val="left" w:pos="900" w:leader="none"/>
              </w:tabs>
              <w:spacing w:lineRule="exact" w:line="28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чистая прибыль, обеспеченная денежным потоком: 20 202,4 тыс. руб.</w:t>
            </w:r>
          </w:p>
          <w:p>
            <w:pPr>
              <w:pStyle w:val="11"/>
              <w:numPr>
                <w:ilvl w:val="0"/>
                <w:numId w:val="0"/>
              </w:numPr>
              <w:tabs>
                <w:tab w:val="left" w:pos="567" w:leader="none"/>
                <w:tab w:val="left" w:pos="900" w:leader="none"/>
              </w:tabs>
              <w:spacing w:lineRule="exact" w:line="28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квартальные:</w:t>
            </w:r>
          </w:p>
          <w:p>
            <w:pPr>
              <w:pStyle w:val="11"/>
              <w:numPr>
                <w:ilvl w:val="0"/>
                <w:numId w:val="0"/>
              </w:numPr>
              <w:tabs>
                <w:tab w:val="left" w:pos="567" w:leader="none"/>
                <w:tab w:val="left" w:pos="900" w:leader="none"/>
              </w:tabs>
              <w:spacing w:lineRule="exact" w:line="28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уровень реализации (нарастающим итогом): 1 квартал –90,5 %; 1 полугодие – 96,7%; 9 месяцев – 97,5%; 2021 год – 100,0%.</w:t>
            </w:r>
          </w:p>
          <w:p>
            <w:pPr>
              <w:pStyle w:val="11"/>
              <w:numPr>
                <w:ilvl w:val="0"/>
                <w:numId w:val="0"/>
              </w:numPr>
              <w:tabs>
                <w:tab w:val="left" w:pos="567" w:leader="none"/>
                <w:tab w:val="left" w:pos="900" w:leader="none"/>
              </w:tabs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маржинальный доход (нарастающим итогом): 1 квартал – 204 541,2 тыс. руб.; 1 полугодие – 365 499,9 тыс. руб.; 9 месяцев – 543 704,7 тыс. руб.; 2021 год – 751 862,7 тыс. руб.;</w:t>
            </w:r>
          </w:p>
          <w:p>
            <w:pPr>
              <w:pStyle w:val="11"/>
              <w:numPr>
                <w:ilvl w:val="0"/>
                <w:numId w:val="0"/>
              </w:numPr>
              <w:tabs>
                <w:tab w:val="left" w:pos="567" w:leader="none"/>
                <w:tab w:val="left" w:pos="900" w:leader="none"/>
              </w:tabs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лимит собственных затрат (нарастающим итогом): 1 квартал –110 371,2 тыс. руб.; 1 полугодие – 225 438,8 тыс. руб.; 9 месяцев – 337 624,3 тыс. руб.; 2021 год – 458 162,4 тыс. руб.</w:t>
            </w:r>
          </w:p>
          <w:p>
            <w:pPr>
              <w:pStyle w:val="11"/>
              <w:numPr>
                <w:ilvl w:val="0"/>
                <w:numId w:val="0"/>
              </w:numPr>
              <w:tabs>
                <w:tab w:val="left" w:pos="567" w:leader="none"/>
                <w:tab w:val="left" w:pos="900" w:leader="none"/>
              </w:tabs>
              <w:spacing w:lineRule="exact" w:line="28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лимит расходов из прибыли (нарастающим итогом): 1 квартал – 16 006,5 тыс. руб.; 1 полугодие – 32 371,8 тыс. руб.; 9 месяцев – 50 077,5 тыс. руб.; 2021 год –72 354,7 тыс. руб.</w:t>
            </w:r>
          </w:p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4: Об утверждении кредитного плана Общества на 2 квартал 2021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 Утвердить кредитный план Общества на 2 квартал 202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ПРОС № 5: Об утверждении условий договора с привлеченным специалистом на участие в работе Ревизионной комиссии ПАО «Мордовская энергосбытовая компания» по проверке финансово-хозяйственной деятельности за 2020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: Утвердить условия договора с привлеченным Ревизионной комиссией Общества специалистом Костанян Ж.О. по проверке финансово - хозяйственной деятельности ПАО «Мордовская энергосбытовая компания» по итогам работы за 2020 год в соответствии с Приложением №3 к настоящему Протокол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ПРОС № 6: Об утверждении скорректированного плана закупок Общества на 202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 Утвердить скорректированный план закупок Общества на 2021 год в соответствии с Приложением №4 к настоящему Протокол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ПРОС № 7: Об утверждении Положения об инсайдерской информации Публичного акционерного общества «Мордовская энергосбытовая компа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 Утвердить Положение об инсайдерской информации Публичного акционерного общества «Мордовская энергосбытовая компания» в соответствии с Приложением №5 к настоящему Протокол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ПРОС № 8: Об утверждении Правил внутреннего контроля по предотвращению, выявлению и пресечению неправомерного использования инсайдерской информации и (или) манипулирования рынком Публичного акционерного общества «Мордовская энергосбытовая компания» в новой редак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: 1. Утвердить Правила внутреннего контроля по предотвращению, выявлению и пресечению неправомерного использования инсайдерской информации и (или) манипулирования рынком Публичного акционерного общества «Мордовская энергосбытовая компания» в новой редакции в соответствии с Приложением №6 к настоящему Протокол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знать утратившими силу Правила внутреннего контроля по предотвращению, выявлению и пресечению неправомерного использования инсайдерской информации и (или) манипулирования рынком Публичного акционерного общества «Мордовская энергосбытовая компания», утвержденные Советом директоров Общества 25.04.2019 г., Протокол № 212 от 25.04.2019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3. Дата проведения заседания Совета директоров эмитента, на котором приняты соответствующие решения: 26 марта 2021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.4. Дата составления и номер протокола заседания Совета директоров эмитента, на котором приняты соответствующие решения: Протокол № 242 от 26 марта 2021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bookmarkStart w:id="2" w:name="OLE_LINK1"/>
      <w:bookmarkEnd w:id="2"/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703-юр от 20.06.2020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/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21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писок*1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pacing w:lineRule="exact" w:line="240" w:before="0" w:after="160"/>
      <w:ind w:left="0" w:firstLine="540"/>
    </w:pPr>
    <w:rPr>
      <w:rFonts w:ascii="Arial" w:hAnsi="Arial" w:cs="Arial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41:00Z</dcterms:created>
  <dc:creator>1</dc:creator>
  <dc:description/>
  <cp:keywords/>
  <dc:language>en-US</dc:language>
  <cp:lastModifiedBy>Олеся Алексеевна Чаткина</cp:lastModifiedBy>
  <cp:lastPrinted>2021-03-26T07:59:00Z</cp:lastPrinted>
  <dcterms:modified xsi:type="dcterms:W3CDTF">2021-04-27T12:32:00Z</dcterms:modified>
  <cp:revision>39</cp:revision>
  <dc:subject/>
  <dc:title/>
</cp:coreProperties>
</file>